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№ </w:t>
      </w:r>
      <w:r>
        <w:rPr>
          <w:sz w:val="25"/>
          <w:szCs w:val="25"/>
        </w:rPr>
        <w:t>5-115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УИД: </w:t>
      </w:r>
      <w:r>
        <w:rPr>
          <w:sz w:val="25"/>
          <w:szCs w:val="25"/>
          <w:lang w:val="en-US"/>
        </w:rPr>
        <w:t>16MS</w:t>
      </w:r>
      <w:r>
        <w:rPr>
          <w:sz w:val="25"/>
          <w:szCs w:val="25"/>
        </w:rPr>
        <w:t>0073-01-2022-000295-6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31 января 2022 года                                                    </w:t>
        <w:tab/>
        <w:t xml:space="preserve">                  город Набережные Челны РТ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Нигматова И.Г., «данные изъяты»</w:t>
      </w:r>
      <w:r>
        <w:rPr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30.01.2022 в 16.40 часов, Нигматов И.Г., возле д.Х  города Набережные Челны РТ находился в состоянии алкогольного </w:t>
      </w:r>
      <w:r>
        <w:rPr>
          <w:color w:val="000000"/>
          <w:sz w:val="25"/>
          <w:szCs w:val="25"/>
        </w:rPr>
        <w:t>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Нигматов И.Г.,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</w:t>
      </w:r>
      <w:r>
        <w:rPr>
          <w:sz w:val="25"/>
          <w:szCs w:val="25"/>
        </w:rPr>
        <w:t xml:space="preserve"> полиции и объяснением К показанием алкотектора, которым установлено алкогольное опьянение, количественный показатель Х-Х мг/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одеянное им мировой судья квалифицирует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Нигматова И.Г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6.51 часов 30.01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