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10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265-5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8 января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ултанова Р.Р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7.01.2022 в 11.00 часов, Султанов Р.Р. возле дома 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Султанов Р.Р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К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Султанова Р.Р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16 часов 27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