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104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260-7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7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Андреева Э.Г., </w:t>
      </w:r>
      <w:r>
        <w:rPr>
          <w:sz w:val="25"/>
          <w:szCs w:val="25"/>
        </w:rPr>
        <w:t>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6.01.2022 в 12.25 часов, Андреев Э.Г. возле д.56/13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Андреев Э.Г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Х, показанием алкотектора, количественный показатель Х- 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наличие ребенка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Андреева Э.Г. 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2.42 часов 26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подпись 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