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913" w:firstLine="1287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-100/17/20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256-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ind w:left="-567" w:hanging="0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left="-56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января 2022 года                                        </w:t>
        <w:tab/>
        <w:t xml:space="preserve">        г. Набережные Челны РТ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    Набиев И.И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шиной А.А., «данные изъяты», ранее к административной ответственности привлекавшейся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07.2021 около 9.30 часов, Ахметшина А.А., находясь в торговом павильоне №Х по адресу: РТ, г. Набережные Челны, «данные изъяты», в ходе конфликта с Д </w:t>
      </w:r>
      <w:r>
        <w:rPr>
          <w:sz w:val="28"/>
          <w:szCs w:val="28"/>
        </w:rPr>
        <w:t>нанесла ей побои, тем самым причинив физическую боль и телесные пов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Ахметшина А.А., в судебное заседание не явилась, извещена по СМС уведомлению, суд считает возможным рассмотреть дело в ее отсутствие.</w:t>
      </w:r>
    </w:p>
    <w:p>
      <w:pPr>
        <w:pStyle w:val="Normal"/>
        <w:ind w:left="-567" w:firstLine="767"/>
        <w:jc w:val="both"/>
        <w:rPr/>
      </w:pPr>
      <w:r>
        <w:rPr>
          <w:color w:val="000000"/>
          <w:sz w:val="28"/>
          <w:szCs w:val="28"/>
        </w:rPr>
        <w:t>Потерпевшая Д. в судебное заседание не явилась, в письменном заявлении просит рассмотреть в ее отсутствие, наказание оставляет на усмотрение суда.</w:t>
      </w:r>
    </w:p>
    <w:p>
      <w:pPr>
        <w:pStyle w:val="Normal"/>
        <w:ind w:left="-567" w:firstLine="767"/>
        <w:jc w:val="both"/>
        <w:rPr/>
      </w:pPr>
      <w:r>
        <w:rPr>
          <w:color w:val="000000"/>
          <w:sz w:val="28"/>
          <w:szCs w:val="28"/>
        </w:rPr>
        <w:t>Свидетель А в суд не явилась, в письменном заявлении просит рассмотреть дело в ее отсутствие.</w:t>
      </w:r>
    </w:p>
    <w:p>
      <w:pPr>
        <w:pStyle w:val="Normal"/>
        <w:autoSpaceDE w:val="false"/>
        <w:ind w:left="-600" w:firstLine="767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суд считает вину ее в </w:t>
      </w:r>
      <w:r>
        <w:rPr>
          <w:color w:val="000000"/>
          <w:sz w:val="28"/>
          <w:szCs w:val="28"/>
          <w:shd w:fill="FFFFFF" w:val="clear"/>
        </w:rPr>
        <w:t>совершении побоев, причинивших физическую боль, </w:t>
      </w:r>
      <w:r>
        <w:rPr>
          <w:color w:val="000000"/>
          <w:sz w:val="28"/>
          <w:szCs w:val="28"/>
        </w:rPr>
        <w:t xml:space="preserve"> доказанной.</w:t>
      </w:r>
    </w:p>
    <w:p>
      <w:pPr>
        <w:pStyle w:val="Normal"/>
        <w:ind w:left="-567" w:firstLine="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Ахметшиной А.А., подтверждается заявлением потерпевшей Д, которая просит привлечь к ответственности Ахметшину А.А., за нанесение ей телесных повреждений(л.д.15), протоколом допроса Д(л.д.19-21), заключением эксперта №Х от 22.07.2021, согласно которому, у потерпевшей обнаружены телесные повреждения в виде кровоподтеков правого предплечья, левого плеча, правой голени(л.д.24-25), рапортами сотрудников полиции(л.д.3,5-6,10,13-14), протоколом осмотра места происшествия с фото таблицей(л.д.16-17), объяснениями -А, В, которые были очевидцами происшествия(л.д.27,29), протоколом осмотра предметов(л.д.31-32), представленной видеозаписью, из которого видно как Ахметшина А.А. заходить в торговый павильон, преследует Д, неоднократно замахивается в отношении потерпевшей металлическим казаном и ударяет ее(л.д.26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Действия Ахметшиной А.А., суд квалифицирует по статье 6.1.1 Кодекса Российской Федерации об административных правонарушениях как </w:t>
      </w:r>
      <w:r>
        <w:rPr>
          <w:sz w:val="28"/>
          <w:szCs w:val="28"/>
        </w:rPr>
        <w:t xml:space="preserve">нанесение побоев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 семейное и имущественное положение, смягчающие и отягчающие административную ответственность, наличие детей, ранее привлечение к административной ответственности. 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суд считает необходимым назначить Ахметшиной А.А. наказание в виде штрафа, поскольку, наличие малолетних детей, препятствует назначению наказания в виде ареста и обязательных работ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Доводы Ахметшиной А.А. изложенные в протоколе о том, что она осуществляла самооборону, опровергается объяснениями очевидцев и видеозаписью, из которой видно, что именно Ахметшина А.А. заходить в торговый павильон и преследует потерпевшую и замахивается и ударяет ее металлическим казаном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 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8"/>
          <w:szCs w:val="28"/>
        </w:rPr>
        <w:t>ПОСТАНОВИЛ :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color w:val="000000"/>
          <w:sz w:val="28"/>
          <w:szCs w:val="28"/>
        </w:rPr>
        <w:t>Признать Ахметшину А.А. виновной в совершении административного правонарушения предусмотренного статьей 6.1.1 Кодекса Российской Федерации об административных правонарушениях, подвергнуть ее административному наказанию в виде административного штрафа в размере 15000 рублей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Т в течение 10 суток.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left="-567" w:firstLine="709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Набиев И.И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6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 (Министерство юстиции Республики Татарстан)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501001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р/с  № 03100643000000011100 Отделение НБ Республика Татарстан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к/счет 40102810445370000079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КБК 73111601063010101140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6538294</w:t>
      </w:r>
    </w:p>
    <w:p>
      <w:pPr>
        <w:pStyle w:val="Normal"/>
        <w:spacing w:lineRule="exact" w:line="24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0A33DD0D1AF2E9333CAEBF73240803F78E6E03FD04EFA113C2523759962B861AB3C96D50EEAAF264C02F819A7CD1325321414166F7AD0HEiAK" TargetMode="External"/><Relationship Id="rId3" Type="http://schemas.openxmlformats.org/officeDocument/2006/relationships/hyperlink" Target="consultantplus://offline/ref=A8C0A33DD0D1AF2E9333CAEBF73240803F78E6E03FD04EFA113C2523759962B861AB3C96DC0CEDA5701612FC50F2C60D232B0A11086FH7i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