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№ </w:t>
      </w:r>
      <w:r>
        <w:rPr>
          <w:sz w:val="26"/>
          <w:szCs w:val="26"/>
        </w:rPr>
        <w:t>5-98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254-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7 февраля 2022 года          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части 2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лотухиной М.В., «данные изъяты»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2.12.2021 в 12.50 часов в отделе «Х», расположенном по адресу: РТ, г.Набережные Челны, новый город, д.Х, продавец Золотухина М.В., осуществляла безлицензионную розничную продажу раствора «Этиловый спирт 95%», антисептический раствор, производства ООО «Гиппократ», емкостью 100мл, в количестве 8 флаконов, по цене 70 руб. за 1 флак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олотухина М.В., в судебное заседание для рассмотрения дела об административном правонарушении не явилась, была извещена судебной повесткой по почте, в связи с чем суд считает возможным рассмотреть дело в ее отсутстви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8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розничная продажа спиртосодержащей продукции подлежит лицензир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ина ее в совершении административного правонарушения подтверждается, в совокупности: протоколом об административном правонарушении, согласно которому выявлен факт реализации Золотухиной М.В., раствора «Этиловый спирт 95%», антисептический раствор,  производства ООО «Гиппократ», в таре по 100 мл. без лицензии; протоколом осмотра, согласно которому в отделе под вывеской «Х» обнаружен в продаже антисептический спиртовой раствор, протоколом изъятия продукции, объяснением Золотухиной М.В.,, представленной видеозаписью и фотография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в действиях Золотухиной М.В., содержится состав административного правонарушения, предусмотренного ч.2 статьи 14.1 Кодекса Российской Федерации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статьями 4.2, 4.3, 23.1, 29.9-29.11 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знать Золотухину М.В. виновной в совершении административного правонарушения предусмотренного частью 2 статьи 14.1 Кодекса Российской Федерации об административных правонарушениях, и назначить ей наказание в виде административного штрафа в размере 2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 флаконов антисептического раствора ООО «Гиппократ», хранящихся в здании Госалкогольинспекции (Наб. Челны, б. Корчагина, дом 2а) - уничтожить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sz w:val="26"/>
          <w:szCs w:val="26"/>
        </w:rPr>
        <w:t>Мировой судья: подпись</w:t>
      </w:r>
      <w:r>
        <w:rPr>
          <w:color w:val="FFFFFF"/>
          <w:sz w:val="26"/>
          <w:szCs w:val="26"/>
        </w:rPr>
        <w:t xml:space="preserve">                   Копия верна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</w:r>
      <w:r>
        <w:rPr>
          <w:sz w:val="26"/>
          <w:szCs w:val="26"/>
        </w:rPr>
        <w:t xml:space="preserve">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ля уплаты штраф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УФК по РТ (Госалкогольинспекция Республики Татарстан л/с 04112001330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0000212200000000026398873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25044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банка: ОТДЕЛЕНИЕ-НБ Республики Татарстан БАНКА РОССИИ/УФК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спублике Татарстан г.Казани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кор. счет: 40102810445370000079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901001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501160114301900014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4BB2F52E6E6D3F735D6A7AD72DFAAC6BB453B7FC7ED6A13E028AD66248A1177B2B5083B2DC4D4965C9DD6A7sDn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