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96/17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3-01-2022-000228-69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 января 2022 года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рова Д.В., «данные изъят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аров Д.В. 15.01.2022 в 23.15 часов будучи под административным надзором на основании решения, нарушил ограничение Набережночелнинского городского суда от 01.03.2021, </w:t>
      </w:r>
      <w:r>
        <w:rPr>
          <w:sz w:val="25"/>
          <w:szCs w:val="25"/>
        </w:rPr>
        <w:t xml:space="preserve">нарушил ограничения суда, а именно в период с 22.00 часов по 06.00 часов, не находился по месту жительства: РТ, г. Набережные Челны, </w:t>
      </w:r>
      <w:r>
        <w:rPr>
          <w:sz w:val="24"/>
          <w:szCs w:val="24"/>
        </w:rPr>
        <w:t>«данные изъяты»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аров Д.В. 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22.01.2022, решением Набережночелнинского городского суда от 01.03.2021, рапортом сотрудника полиции, Актом посещения квартиры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2 детей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Комарова Д.В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1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9.58 часов 22.01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