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94/17/2021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73-01-2022-000206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01 февраля 2022</w:t>
      </w:r>
      <w:r>
        <w:rPr>
          <w:sz w:val="28"/>
          <w:szCs w:val="28"/>
        </w:rPr>
        <w:t xml:space="preserve"> года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матуллина М.А., «данные изъяты», ранее к административной ответственности не привлека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1.2022 в 07.50 часов на проспекте Беляева возле д.13 г. Набережные Челны РТ, Хисматуллин М.А. управлял автомобилем «Х» с государственным регистрационным знаком «данные изъяты» РУС, </w:t>
      </w:r>
      <w:r>
        <w:rPr>
          <w:sz w:val="28"/>
          <w:szCs w:val="28"/>
        </w:rPr>
        <w:t>будучи в состоянии алкогольного опьянения. Освидетельствование проведено при помощи алкотектора, выявлено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сматуллин М.А. в судебное заседание не явился, был извещен СМС -уведомлением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от 16.01.2022, где он расписался(л.д.1), показаниями алкотектора, количественный показатель Х  мг/л, которым установлено состояние опьянения(л.д.5-6), протоколом отстранения от управления транспортным средством(л.д.2), протоколом задержания ТС(л.д.4), видеозаписью(л.д.9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доказана и действия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  <w:lang w:val="ru-RU"/>
        </w:rPr>
        <w:t>, признание вины</w:t>
      </w:r>
      <w:r>
        <w:rPr>
          <w:color w:val="000000"/>
          <w:sz w:val="28"/>
          <w:szCs w:val="28"/>
        </w:rPr>
        <w:t>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исматуллина М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г. Набережные Челны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>
          <w:color w:val="000000"/>
          <w:sz w:val="20"/>
        </w:rPr>
      </w:pPr>
      <w:r>
        <w:rPr>
          <w:color w:val="000000"/>
          <w:sz w:val="20"/>
        </w:rPr>
        <w:t>Реквизиты  для уплаты штрафов за административные правонарушения в области дорожного движения, в том числе и видеофиксация: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- № 401 028 10445370000079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анк – ГРКЦ НБ Республики Татарстан Банка России г. Казань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ИК – 049205001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Н 18810416221990015112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