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Дело № 5-89/17/2022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УИД 16MS0073-01-2022-000201-53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1 февраля 2022 года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 Набиев И.И.,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рассмотрев дело об административном правонарушении по части 1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ловина Е.Н., «данные изъяты», в прошлом к административной ответственности привлекавшийся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30.12.2021 в 11.45 часов, Половина Е.Н., находясь напротив ТЦ «Х» по адресу: Х г.Набережные Челны РТ, осуществлял предпринимательскую деятельность без государственной регистрации(лицензии) в качестве индивидуального предпринимателя, а именно получал денежные средства у потребителей, за реализованные хвойные деревья(ель)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Половина Е.Н., </w:t>
      </w:r>
      <w:r>
        <w:rPr>
          <w:sz w:val="26"/>
          <w:szCs w:val="26"/>
        </w:rPr>
        <w:t>в судебное заседание для рассмотрения дела об административном правонарушении не явился, был извещен СМС уведомлением, в связи с чем суд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rStyle w:val="StrongEmphasis"/>
          <w:b w:val="false"/>
          <w:color w:val="000000"/>
          <w:sz w:val="26"/>
          <w:szCs w:val="26"/>
        </w:rPr>
        <w:t xml:space="preserve">его, </w:t>
      </w:r>
      <w:r>
        <w:rPr>
          <w:sz w:val="26"/>
          <w:szCs w:val="26"/>
        </w:rPr>
        <w:t>подтверждается материалами дела, а именно протоколом об административном правонарушении от 31.12.2021, его объяснением, где он согласился с правонарушением и расписался(л.д.5), объяснением покупателя(л.д.6), рапортом сотрудника полиции(л.д.3), протоколом ОМП(л.д.7), фотоматериалами(л.д.8)</w:t>
      </w:r>
    </w:p>
    <w:p>
      <w:pPr>
        <w:pStyle w:val="Normal"/>
        <w:autoSpaceDE w:val="false"/>
        <w:ind w:firstLine="70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В его действиях содержатся признаки административного правонарушения, предусмотренного по частью 1 статьи 14.1 Кодекса Российской Федерации об административных правонарушениях, как </w:t>
      </w:r>
      <w:r>
        <w:rPr>
          <w:sz w:val="26"/>
          <w:szCs w:val="26"/>
        </w:rPr>
        <w:t xml:space="preserve">осуществление </w:t>
      </w:r>
      <w:hyperlink r:id="rId2">
        <w:r>
          <w:rPr>
            <w:rStyle w:val="InternetLink"/>
            <w:color w:val="0000FF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"/>
        <w:ind w:firstLine="720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</w:t>
      </w:r>
      <w:r>
        <w:rPr>
          <w:rStyle w:val="StrongEmphasis"/>
          <w:b w:val="false"/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</w:rPr>
        <w:t>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признание вины, наличие ребен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ризнать виновным Половина Е.Н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подвергнуть его штрафу в размере 500 рублей в доход государств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0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Мировой судья: подпись.    Копия верна.</w:t>
      </w:r>
    </w:p>
    <w:p>
      <w:pPr>
        <w:pStyle w:val="Normal"/>
        <w:ind w:left="700" w:hanging="0"/>
        <w:jc w:val="both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Мировой судья                                                                                       Набиев И.И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6906068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инистерство юстиции Республики Татарстан)</w:t>
      </w:r>
    </w:p>
    <w:p>
      <w:pPr>
        <w:pStyle w:val="Normal"/>
        <w:rPr>
          <w:color w:val="000000"/>
        </w:rPr>
      </w:pPr>
      <w:r>
        <w:rPr>
          <w:color w:val="000000"/>
        </w:rPr>
        <w:t>к/с 40102810445370000079</w:t>
      </w:r>
    </w:p>
    <w:p>
      <w:pPr>
        <w:pStyle w:val="Normal"/>
        <w:rPr>
          <w:color w:val="000000"/>
        </w:rPr>
      </w:pPr>
      <w:r>
        <w:rPr>
          <w:color w:val="000000"/>
        </w:rPr>
        <w:t>р/с 031006430000000111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К  019205400  </w:t>
      </w:r>
    </w:p>
    <w:p>
      <w:pPr>
        <w:pStyle w:val="Normal"/>
        <w:rPr>
          <w:color w:val="000000"/>
        </w:rPr>
      </w:pPr>
      <w:r>
        <w:rPr>
          <w:color w:val="000000"/>
        </w:rPr>
        <w:t>КПП 165501001</w:t>
      </w:r>
    </w:p>
    <w:p>
      <w:pPr>
        <w:pStyle w:val="Normal"/>
        <w:rPr>
          <w:color w:val="000000"/>
        </w:rPr>
      </w:pPr>
      <w:r>
        <w:rPr>
          <w:color w:val="000000"/>
        </w:rPr>
        <w:t>ИНН 1654003139</w:t>
      </w:r>
    </w:p>
    <w:p>
      <w:pPr>
        <w:pStyle w:val="Normal"/>
        <w:rPr/>
      </w:pPr>
      <w:r>
        <w:rPr>
          <w:color w:val="000000"/>
        </w:rPr>
        <w:t xml:space="preserve">ОКТМО 92701000001 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БК  73111601143019000140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FFFFFF"/>
          <w:sz w:val="24"/>
          <w:szCs w:val="24"/>
        </w:rPr>
        <w:t>Вы предупреждаетесь по ч.1 ст.20.25 КоАП РФ, согласно ко</w:t>
      </w:r>
      <w:r>
        <w:rPr>
          <w:color w:val="FFFFFF"/>
        </w:rPr>
        <w:t xml:space="preserve">торому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FFFFFF"/>
          </w:rPr>
          <w:t>Кодексом</w:t>
        </w:r>
      </w:hyperlink>
      <w:r>
        <w:rPr>
          <w:color w:val="FFFFFF"/>
        </w:rPr>
        <w:t>, -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витанцию необходимо принести в 415 каб.д.16/1 п.ЗЯБ г.Набережные Челны РТ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становление вступило в законную силу «     » _______________  201__ 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Штраф не оплачен добровольно. Срок предъявления к исполнению 2 года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сполнительный документ выдан: «     »  ________________      201__ 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Мировой судья                                                                           Набиев И.И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018CCA7E2A641AFCD80AD2108AD5B9CE48F200DDEDB908E2E163BF2A93E1EBDB23009A57B6E7054505C2BD14EC9AC8210EDBE3DAEA97C4BzCL" TargetMode="External"/><Relationship Id="rId3" Type="http://schemas.openxmlformats.org/officeDocument/2006/relationships/hyperlink" Target="consultantplus://offline/ref=F2062EA83520E25AA00BF743B9F95D7C142B8A63A5A244E0DC8611AEC1FA2032A80A1A73C96915DEE9861062E67612767349A6C27776S80EL" TargetMode="External"/><Relationship Id="rId4" Type="http://schemas.openxmlformats.org/officeDocument/2006/relationships/hyperlink" Target="consultantplus://offline/ref=312595C11FDF370B93ECEEBDCFD28AC20D3FB97D51979EEFFA163E59A7F6474E0123F90162A99628UA1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