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ИД: 16MS0073-01-2022-000200-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№ </w:t>
      </w:r>
      <w:r>
        <w:rPr>
          <w:sz w:val="28"/>
          <w:szCs w:val="28"/>
        </w:rPr>
        <w:t>5-88/1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4 февраля 2022 года                                                    г. Набережные Челны РТ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Набережные Челны Республики Татарстан                                                                    Набиев И.И.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от 19.12.2006 года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имуллина И.М., «данные изъяты», ранее к административной ответственности привлекавшего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12.2021 около 22.30 часов, Калимуллин И.М., находясь в «данные изъяты» новой части г. Набережные Челны, громко слушал музыку, тем самым была нарушена тишина, спокойствие и сон граждан в ночно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имуллин И.М., в судебное заседание не явился, был извещен по почте, в связи с чем суд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его вина подтверждается материалами дела: протоколом, где он расписался, рапортом сотрудника полиции, заявлением и объяснением К и К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янное им мировой судья квалифицирует по части 1 статьи 3.8 Кодекса Республики Татарстан об административных правонарушениях от 19.12.2006 года, как нарушение покоя граждан и тишины в ночное время.</w:t>
      </w:r>
    </w:p>
    <w:p>
      <w:pPr>
        <w:pStyle w:val="2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об административных правонарушениях Российской Федерации об административных правонарушениях, статьей 1.2 Кодекса Республики Татарстан об административных правонарушениях от 19.12.2006 года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Калимуллина И.М. виновным в совершении правонарушения, предусмотренного частью 1 статьи 3.8 Кодекса Республики Татарстан об административных правонарушениях от 19.12.2006 года и назначить ему наказание в виде предупрежде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подпись копия верна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</w:r>
      <w:r>
        <w:rPr>
          <w:color w:val="FFFFFF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                                                                       Набиев И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