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0199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87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ина И.Д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12.2021 с 23.00 часов по 01.00 часов 25.12.2021, Абдуллин И.Д., находясь в «данные изъяты» новой части г. Набережные Челны, громко слушал музыку, кричал, ругался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ин И.Д., в судебное заседание не явился, был извещен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расписался, рапортом сотрудника полиции, заявлением и объяснением Д,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бдуллина И.Д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