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0198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86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минова О.Г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.01.2022 около 22.50 часов, Юминов О.Г., находясь в «данные изъяты»новой части г. Набережные Челны, громко кричал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минов О.Г., в судебное заседание не явился, был извещен СМС –уведомлением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считает, что его вина подтверждается материалами дела: протоколом, где он расписался, рапортом сотрудника полиции, заявлением и объяснением 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Юминова О.Г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