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83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181-16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02 февраля 2022 года                                            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Якупова Р.Р.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купов Р.Р. </w:t>
      </w:r>
      <w:r>
        <w:rPr>
          <w:color w:val="000000"/>
          <w:sz w:val="26"/>
          <w:szCs w:val="26"/>
        </w:rPr>
        <w:t xml:space="preserve">в 00.01 часов 01.01.2022 по адресу: </w:t>
      </w:r>
      <w:r>
        <w:rPr>
          <w:sz w:val="26"/>
          <w:szCs w:val="26"/>
        </w:rPr>
        <w:t xml:space="preserve">РТ, г. 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02.11.2021, при этом постановление №Х от 15.10.2021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упов Р.Р. в судебное заседание для рассмотрения дела об административном правонарушении не явился, был извещен СМС- уведомлением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15.10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ране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Якупова Р.Р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№ 03100643000000011100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 019205400,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654003139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 xml:space="preserve">ОКТМО 92701000001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,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6645583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