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176-3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7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5"/>
          <w:szCs w:val="25"/>
        </w:rPr>
        <w:t>с 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афаргалиева М.М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.01.2022 в 10.40 часов, Сафаргалиев М.М. возле д.Х 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Сафаргалиев М.М. вину признал,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З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, наличие на иждивении несовершеннолетнего ребенка и престарелой матер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Сафаргалиева М.М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административного ареста исчислять с 08.00 часов 17.01.2022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1.02 часов 15.01.2022 по 20.55 часов 16.01.2022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административного ареста исчислять с 11.02 часов 15ю.01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