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5-78/17/2022   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 xml:space="preserve">0073-01-2022-000174-37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5 января 2022 года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орода Набережные Челны Республики Татарстан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ибаева Р.Ф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ибаев Р.Ф. 01.12.2021 в 20.00 часов, будучи под административным надзором на основании решения Набережночелнинского городского суда от 07.09.2021, нарушил ограничения суда, </w:t>
      </w:r>
      <w:r>
        <w:rPr>
          <w:sz w:val="26"/>
          <w:szCs w:val="26"/>
        </w:rPr>
        <w:t>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ибаев Р.Ф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5"/>
          <w:szCs w:val="25"/>
        </w:rPr>
        <w:t>Вина его подтверждается материалами дела: протоколом об административном правонарушении от 15.01.2022, решением Набережночелнинского городского суда от  07.09.2021, рапортом сотрудника полиции, графиком прибытия, регистрационным лис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Мировой судья считает, что вина </w:t>
      </w:r>
      <w:r>
        <w:rPr>
          <w:sz w:val="25"/>
          <w:szCs w:val="25"/>
        </w:rPr>
        <w:t xml:space="preserve">его </w:t>
      </w:r>
      <w:r>
        <w:rPr>
          <w:color w:val="000000"/>
          <w:sz w:val="25"/>
          <w:szCs w:val="25"/>
        </w:rPr>
        <w:t xml:space="preserve">доказана и действия квалифицирует по части 1 статьи 19.24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как </w:t>
      </w:r>
      <w:r>
        <w:rPr>
          <w:sz w:val="25"/>
          <w:szCs w:val="25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5"/>
          <w:szCs w:val="25"/>
        </w:rPr>
        <w:t xml:space="preserve">федеральным </w:t>
      </w:r>
      <w:hyperlink r:id="rId2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sz w:val="25"/>
          <w:szCs w:val="25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.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Сибаева Р.Ф.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ареста исчислять с 00.42 часов 15.01.2022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