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160-79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№ </w:t>
      </w:r>
      <w:r>
        <w:rPr>
          <w:szCs w:val="24"/>
        </w:rPr>
        <w:t>5-6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5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Цыганкова Д.Ю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4.01.2022 в 17.55 часов Цыганков Д.Ю. в магазине «Х» по адресу «данные изъяты»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Цыганков Д.Ю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Т.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Цыганкова Д.Ю., </w:t>
      </w:r>
      <w:r>
        <w:rPr>
          <w:sz w:val="25"/>
          <w:szCs w:val="25"/>
        </w:rPr>
        <w:t>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7.55 часов 14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