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73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170-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5 января 2022 года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узнецова Алексея Викторовича, </w:t>
      </w:r>
      <w:r>
        <w:rPr>
          <w:sz w:val="26"/>
          <w:szCs w:val="26"/>
        </w:rPr>
        <w:t>17.05.1986</w:t>
      </w:r>
      <w:r>
        <w:rPr>
          <w:sz w:val="25"/>
          <w:szCs w:val="25"/>
        </w:rPr>
        <w:t xml:space="preserve"> года рождения, уроженца г.Брежнев ТАССР,  работающего ИП Кузнецов, женатого, имеющего 1 ребенка, проживающего: РТ, г. Набрежные Челны, п.ГЭС,  д.1А/30-40(зарегистрированного: РТ, г. Небрежные Челны, ул. им.Ильдара Маннанова, д.10 кв.9)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5.01.2022 в 21.40 часов, Кузнецов А.В. находился на ул.Земляков пос.Орловка г.Набережные Челны </w:t>
      </w:r>
      <w:r>
        <w:rPr>
          <w:color w:val="000000"/>
          <w:sz w:val="25"/>
          <w:szCs w:val="25"/>
        </w:rPr>
        <w:t xml:space="preserve">РТ </w:t>
      </w:r>
      <w:r>
        <w:rPr>
          <w:sz w:val="25"/>
          <w:szCs w:val="25"/>
        </w:rPr>
        <w:t xml:space="preserve">находился в состоянии наркотического опьянения, который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 Набережные Челны РТ д.1/05 </w:t>
      </w:r>
      <w:r>
        <w:rPr>
          <w:sz w:val="25"/>
          <w:szCs w:val="25"/>
        </w:rPr>
        <w:t xml:space="preserve">показало наличие наркотического средства – марихуана, дельта 9 тетрагидроканнабиноловая кислота </w:t>
      </w:r>
      <w:r>
        <w:rPr>
          <w:color w:val="000000"/>
          <w:sz w:val="25"/>
          <w:szCs w:val="25"/>
        </w:rPr>
        <w:t>- обнаружен в его организме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Кузнецов А.В. </w:t>
      </w:r>
      <w:r>
        <w:rPr>
          <w:color w:val="000000"/>
          <w:sz w:val="25"/>
          <w:szCs w:val="25"/>
        </w:rPr>
        <w:t xml:space="preserve">вину признал, просит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Актом медицинского освидетельствования №63, согласно </w:t>
      </w:r>
      <w:r>
        <w:rPr>
          <w:sz w:val="25"/>
          <w:szCs w:val="25"/>
        </w:rPr>
        <w:t>которому в его организме обнаружены наркотическое средство– марихуана, дельта 9 тетрагидроканнабиноловая кислота, его объяснением, в котором он также признает вину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Кузнецов А.В. состоит на диспансерном наблюдении в НЧНД и нуждается в обследовании в условиях стационара, в связи с чем, суд считает необходимым возложить на Кузнецова А.В.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признать Кузнецова Алексея Викторовича виновным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сут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Срок отбытия наказания в виде административного ареста исчислять с 8.00 часов 15.01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вания наказания срок содержания под стражей с 23.45 часов 05.01.2022 по 10.15 часов 06.01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Кузнецова Алексея Викторовича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Набережные Челны, пр. Вахитова, д.9 до 15.02.2021 включи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