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№ </w:t>
      </w:r>
      <w:r>
        <w:rPr>
          <w:sz w:val="25"/>
          <w:szCs w:val="25"/>
        </w:rPr>
        <w:t>5-47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144-3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5 января 2022 года   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И.И. Набиев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 xml:space="preserve">Российской Федерации об административных правонарушениях </w:t>
      </w: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спользованием системы видеоконференцсвязи</w:t>
      </w:r>
      <w:r>
        <w:rPr>
          <w:color w:val="000000"/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Харисова Л.. «данные изъяты», 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4.01.2022 в 18.05 часов, Харисов Л.Н. около д.2/07 новой части города Набережные Челны РТ находился в состоянии алкогольного </w:t>
      </w:r>
      <w:r>
        <w:rPr>
          <w:color w:val="000000"/>
          <w:sz w:val="25"/>
          <w:szCs w:val="25"/>
        </w:rPr>
        <w:t>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Харисов Л.Н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</w:t>
      </w:r>
      <w:r>
        <w:rPr>
          <w:sz w:val="25"/>
          <w:szCs w:val="25"/>
        </w:rPr>
        <w:t xml:space="preserve"> полиции и объяснением С, показанием алкотектора, которым установлено алкогольное опьянение, количественный показатель Х-Х  мг/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деянное им мировой судья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ые правонарушения, признание вины, состояние здоровья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Харисова Л.Н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отбывания наказания исчислять с 18.16 часов 14.01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