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45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0142-3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5 января 2022 года    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.1 ст. 6.9 КоАП РФ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ремкина И.С.</w:t>
      </w:r>
      <w:r>
        <w:rPr>
          <w:sz w:val="25"/>
          <w:szCs w:val="25"/>
        </w:rPr>
        <w:t>, «данные изъяты», ранее к административной ответственности не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1.2022 в 23.18 часов, Еремкин И.С. находился возле д.Х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Еремкин И.С. </w:t>
      </w:r>
      <w:r>
        <w:rPr>
          <w:color w:val="000000"/>
          <w:sz w:val="25"/>
          <w:szCs w:val="25"/>
        </w:rPr>
        <w:t xml:space="preserve">пояснил, что действительно отказался от сдачи биосреды, так как не хотел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5.01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еоднократное привлечение к административной ответственности за однородные правоанрушения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Еремкин И.С. на учете в НЧНД не состоит, суду сведений о необходимости назначения дополнительного наказания не представлены. В связи с чем, суд считает, что оснований для возложения на него обязанности прохождения </w:t>
      </w:r>
      <w:r>
        <w:rPr>
          <w:bCs/>
          <w:sz w:val="25"/>
          <w:szCs w:val="25"/>
        </w:rPr>
        <w:t>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Еремкина И.С.</w:t>
      </w:r>
      <w:r>
        <w:rPr>
          <w:sz w:val="25"/>
          <w:szCs w:val="25"/>
        </w:rPr>
        <w:t xml:space="preserve">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7 суток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отбытия наказания исчислять с 02.20 часов 15.01.202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