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32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060-88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января 2022 года                                                   </w:t>
        <w:tab/>
        <w:t xml:space="preserve">       город 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зарова А.В.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егос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аров А.В. </w:t>
      </w:r>
      <w:r>
        <w:rPr>
          <w:color w:val="000000"/>
          <w:sz w:val="26"/>
          <w:szCs w:val="26"/>
        </w:rPr>
        <w:t xml:space="preserve">в 00.01 часов 14.11.2021 по адресу: </w:t>
      </w:r>
      <w:r>
        <w:rPr>
          <w:sz w:val="26"/>
          <w:szCs w:val="26"/>
        </w:rPr>
        <w:t xml:space="preserve">РТ, г. Набережные Челны, «данные изъяты», </w:t>
      </w:r>
      <w:r>
        <w:rPr>
          <w:color w:val="000000"/>
          <w:sz w:val="26"/>
          <w:szCs w:val="26"/>
        </w:rPr>
        <w:t>не уплатил штраф в сумме 1000 рублей в течение 60-дневного срока, после вступления постановления в законную силу 14.09.2021, при этом постановление №Х от 19.08.2021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аров А.В. в судебное заседание для рассмотрения дела об административном правонарушении не явился, в письменном заявлении просит рассмотреть дело в его отсутствие, вину признает, просит назначить минимальное наказа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19.08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ранее привлечение к административной ответственности, наличие детей, признание в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Назарова А.В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2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БК  73111601203019000140,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6545046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