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-27/17/2022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16MS0073-01-2022-000057-97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13 января 2022 года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айзатуллина М.А., </w:t>
      </w:r>
      <w:r>
        <w:rPr>
          <w:sz w:val="28"/>
          <w:szCs w:val="28"/>
        </w:rPr>
        <w:t>«данные  изъяты»</w:t>
      </w:r>
      <w:r>
        <w:rPr>
          <w:sz w:val="26"/>
          <w:szCs w:val="26"/>
        </w:rPr>
        <w:t>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йзатуллин М.А. в 20.00 часов 01.01.2022, будучи под административным надзором на основании решения Набережночелнинского городского суда от 26.05.2020 ( с учетом внесенных дополнений Набережночелнинского городского суда от 31.03.2021), нарушил ограничение суда, 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айзатуллин М.А. в судебном заседании пояснил, что он звонил инспектору по надзору, ему сказали в связи с новым годом можно не приходить, при этом протокол составили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Гайзатуллина М.А. изучив материалы дела, мировой судья приходит к следующему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от 12.01.2022, решением Набережночелиниского городского суда от 26.05.2020, решением Набережночелнинского городского суда от 31.03.2021, рапортом сотрудника полиции, графиком прибытия, регистрационным лис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читает, что вина </w:t>
      </w:r>
      <w:r>
        <w:rPr>
          <w:sz w:val="26"/>
          <w:szCs w:val="26"/>
        </w:rPr>
        <w:t xml:space="preserve">его </w:t>
      </w:r>
      <w:r>
        <w:rPr>
          <w:color w:val="000000"/>
          <w:sz w:val="26"/>
          <w:szCs w:val="26"/>
        </w:rPr>
        <w:t xml:space="preserve">доказана и действия квалифицирует по части 1 статьи 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как </w:t>
      </w:r>
      <w:r>
        <w:rPr>
          <w:sz w:val="26"/>
          <w:szCs w:val="26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21"/>
        <w:ind w:firstLine="709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 мировой судья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Гайзатуллина М.А.,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16.35 часов 12.01.2022.</w:t>
      </w:r>
    </w:p>
    <w:p>
      <w:pPr>
        <w:pStyle w:val="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Набиев И.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