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24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054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8 января 2022</w:t>
      </w:r>
      <w:r>
        <w:rPr>
          <w:sz w:val="28"/>
          <w:szCs w:val="28"/>
        </w:rPr>
        <w:t xml:space="preserve"> года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 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елова А.С., «данные изъяты», ранее к административной ответственности привлекавши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02.01.2022 в 01.05 часов в г. Набережные Челны на проспекте Мира д.24П</w:t>
      </w:r>
      <w:r>
        <w:rPr>
          <w:color w:val="000000"/>
          <w:sz w:val="28"/>
          <w:szCs w:val="28"/>
        </w:rPr>
        <w:t xml:space="preserve">, Ангелов А.С. </w:t>
      </w:r>
      <w:r>
        <w:rPr>
          <w:sz w:val="28"/>
          <w:szCs w:val="28"/>
        </w:rPr>
        <w:t xml:space="preserve">управлял автомобилем «ХХХ» с государственным регистрационным знак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26 РУС, будучи в состоянии алкогольного опьянения. Освидетельствование проведено в медицинском учреждении, выявлено состояние опьян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гелов А.С. </w:t>
      </w:r>
      <w:r>
        <w:rPr>
          <w:sz w:val="28"/>
          <w:szCs w:val="28"/>
        </w:rPr>
        <w:t>в судебное заседание не явился, представил письменное заявление, просит рассмотреть дело в его отсутствие, назначить минималь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протоколом об административном правонарушении от 02.01.2022, где он согласился и расписался(л.д.1), Актом медицинского освидетельствования на состояние опьянения №Х, количественный показатель Х-Х мг/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торым установлено состояние опьянения, (л.д.8), протоколом отстранения от управления транспортным средством(л.д.2), протоколом задержания ТС(л.д.5), видеозаписью(л.д.9)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Мировой судья считает, что его вина доказана и действия квалифицирует по части 1 статьи 12.8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положение, обстоятельства, смягчающие и отягчающие административную ответственность, ранее привлечение к административной ответственности на нарушение ПДД, признание вины.</w:t>
      </w:r>
    </w:p>
    <w:p>
      <w:pPr>
        <w:pStyle w:val="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Ангелова А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г.Набережные Челны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.</w:t>
      </w:r>
    </w:p>
    <w:p>
      <w:pPr>
        <w:pStyle w:val="TextBodyIndent"/>
        <w:ind w:right="-44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8"/>
          <w:szCs w:val="28"/>
        </w:rPr>
        <w:t xml:space="preserve">в Набережночелнинский городской суд Республики Татарстан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копия верна подпись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" w:firstLine="12"/>
        <w:jc w:val="left"/>
        <w:rPr/>
      </w:pPr>
      <w:r>
        <w:rPr>
          <w:color w:val="000000"/>
          <w:sz w:val="20"/>
        </w:rPr>
        <w:t>Реквизиты 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Счет №03100643000000011100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Кор/счет - № 401 028 10445370000079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Банк – ГРКЦ НБ Республики Татарстан Банка России г. Казань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БИК – 049205001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ИНН – 1654002946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КПП – 165945001</w:t>
      </w:r>
    </w:p>
    <w:p>
      <w:pPr>
        <w:pStyle w:val="TextBody"/>
        <w:ind w:firstLine="720"/>
        <w:jc w:val="left"/>
        <w:rPr>
          <w:color w:val="000000"/>
          <w:sz w:val="20"/>
        </w:rPr>
      </w:pPr>
      <w:r>
        <w:rPr>
          <w:color w:val="000000"/>
          <w:sz w:val="20"/>
        </w:rPr>
        <w:t>ПОЛУЧАТЕЛЬ – УФК ПО РТ (УГИБДД МВД ПО РТ)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- 188 1 16 01123 01 0001 140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УИН 18810416222150000013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 92730000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