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2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042-4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1 января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имергалиева Д.М.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0.01.2022 в 19.40 часов, Тимергалиев Д.М. около д.Х 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Тимергалиев Д.М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К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Тимергалиева Д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9.53 часов 10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