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22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027-90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января 2022 года                                                   </w:t>
        <w:tab/>
        <w:t xml:space="preserve">       город  Набережные Челны РТ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Ямалиева Р.М., «данные изъяты»,  ранее  к административной ответственности </w:t>
      </w:r>
      <w:r>
        <w:rPr>
          <w:sz w:val="26"/>
          <w:szCs w:val="26"/>
          <w:lang w:val="tt-RU"/>
        </w:rPr>
        <w:t>привлекавшего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малиев Р.М. </w:t>
      </w:r>
      <w:r>
        <w:rPr>
          <w:color w:val="000000"/>
          <w:sz w:val="26"/>
          <w:szCs w:val="26"/>
        </w:rPr>
        <w:t xml:space="preserve">в 00.01 часов 28.10.2021 по адресу: </w:t>
      </w:r>
      <w:r>
        <w:rPr>
          <w:sz w:val="26"/>
          <w:szCs w:val="26"/>
        </w:rPr>
        <w:t xml:space="preserve">РТ, г.Набережные Челны, «данные изъяты», </w:t>
      </w:r>
      <w:r>
        <w:rPr>
          <w:color w:val="000000"/>
          <w:sz w:val="26"/>
          <w:szCs w:val="26"/>
        </w:rPr>
        <w:t>не уплатил штраф в сумме 1000 рублей в течение 60-дневного срока, после вступления постановления в законную силу 28.08.2021, при этом постановление №Х от 16.08.2021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малиева Р.М. в судебное заседание для рассмотрения дела об административном правонарушении не явился, был извещен  СМС- уведомлением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04.01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ранее привлечение к административной ответстве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Ямалиева Р.М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2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,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6505515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