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3-2022-000023-05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5-18/1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4 января 2022 года                                  </w:t>
        <w:tab/>
        <w:tab/>
        <w:t xml:space="preserve">        г. Набережные Челны РТ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Набиев И.И.,</w:t>
      </w:r>
    </w:p>
    <w:p>
      <w:pPr>
        <w:pStyle w:val="Normal"/>
        <w:ind w:firstLine="709"/>
        <w:rPr/>
      </w:pPr>
      <w:r>
        <w:rPr>
          <w:sz w:val="28"/>
          <w:szCs w:val="28"/>
        </w:rPr>
        <w:t>рассмотрев административное дело по ч.2 ст. 20.13 КоАП РФ в отноше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аренко Д.В., «данные изъяты», ранее к административной ответственности не привлека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привлеченного к административной ответственности, предусмотренные ст. 25.1 КоАП РФ разъяснены, подписка отобрана на отдельном блан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12.2021 в 19.35 часов, Макаренко Д.В. находясь во дворе д.7/03 возле подъезда №6 г. Набережные Челны, произвел 2 выстрела из принадлежащего ему охолощенного пистолета «ХХХ  калибра Х», с заводским номером «данные изъят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акаренко Д.В. вину признал, в содеянном раскаялся, просит назначить минимальное наказ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считает, что вина его подтверждается, материалами дела: протоколом об административном правонарушении, где он согласился с правонарушением(л.д.2), его объяснением, где он также вину признает(л.д.139-10), рапортом сотрудника полиции (л.д.3), объяснением В, Л(л.д.14), протоколом осмотра места происшествия(л.д.23-24), протоколом добровольной выдачи пистолета(л.д.26), справкой об исследовании оружия(л.д.30-3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1 Федерального закона от 13.12.1996 N 150-ФЗ (ред. от 28.06.2021) "Об оружии", оружие это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устройства и предметы, конструктивно предназначенные для поражения живой или иной цели, подачи сигна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 которое предназначено для использования при осуществлении культурной и образовательной деятельности с возможностью имитации выстрела из него патроном светозвукового действия (охолощенное оружи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янное и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й судья квалифицирует по ч.2 ст. 20.13 КоАП РФ, как стрельба из оружия в населенных пунктах.</w:t>
      </w:r>
    </w:p>
    <w:p>
      <w:pPr>
        <w:pStyle w:val="Normal"/>
        <w:widowControl w:val="false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признание вин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Макаренко Д.В. виновным в совершении административного правонарушения, предусмотренного ч. 2 ст. 20.13 КоАП РФ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вергнуть его административному наказанию в виде штрафа в размере 40000 рублей с конфискацией охолощенного пистолета «ХХХ калибра Х», с заводским номером «данные изъяты», хранящейся в УМВД России по г. Набережные Челны отделе полиции № 4  «Электротехнический»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и конфискации обратить постановление к немедленному исполнению по вступлении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: подпись    Копия верна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Набиев И.И.</w:t>
      </w:r>
    </w:p>
    <w:p>
      <w:pPr>
        <w:pStyle w:val="TextBody"/>
        <w:spacing w:lineRule="exact" w:line="456"/>
        <w:ind w:left="20" w:right="-5" w:firstLine="680"/>
        <w:jc w:val="left"/>
        <w:rPr>
          <w:rStyle w:val="Style14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456"/>
        <w:ind w:left="20" w:right="-5" w:firstLine="680"/>
        <w:jc w:val="left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456"/>
        <w:ind w:left="20" w:right="-5" w:firstLine="680"/>
        <w:jc w:val="left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456"/>
        <w:ind w:left="20" w:right="-5" w:firstLine="680"/>
        <w:jc w:val="left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456"/>
        <w:ind w:left="20" w:right="-5" w:firstLine="680"/>
        <w:jc w:val="left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456"/>
        <w:ind w:left="20" w:right="-5" w:firstLine="680"/>
        <w:jc w:val="left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Реквизиты для уплаты штрафа:</w:t>
      </w:r>
    </w:p>
    <w:p>
      <w:pPr>
        <w:pStyle w:val="Normal"/>
        <w:rPr>
          <w:bCs/>
          <w:color w:val="FF0000"/>
        </w:rPr>
      </w:pPr>
      <w:r>
        <w:rPr>
          <w:bCs/>
        </w:rPr>
        <w:t>Идентификатор  0318690900000000026505430</w: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  <w:t>Банк: Отделение НБ Республика Татарстан/</w: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  <w:t>УФК по РТ г. Казань//Управление Федерального казначейства по РТ</w:t>
      </w:r>
    </w:p>
    <w:p>
      <w:pPr>
        <w:pStyle w:val="Normal"/>
        <w:rPr/>
      </w:pPr>
      <w:r>
        <w:rPr/>
        <w:t>к/с 40102810445370000079</w:t>
      </w:r>
    </w:p>
    <w:p>
      <w:pPr>
        <w:pStyle w:val="Normal"/>
        <w:rPr/>
      </w:pPr>
      <w:r>
        <w:rPr/>
        <w:t>р/с 03100643000000011100</w:t>
      </w:r>
    </w:p>
    <w:p>
      <w:pPr>
        <w:pStyle w:val="Normal"/>
        <w:rPr/>
      </w:pPr>
      <w:r>
        <w:rPr/>
        <w:t xml:space="preserve">БИК  019205400  </w:t>
      </w:r>
    </w:p>
    <w:p>
      <w:pPr>
        <w:pStyle w:val="Normal"/>
        <w:rPr/>
      </w:pPr>
      <w:r>
        <w:rPr/>
        <w:t>КПП 165501001</w:t>
      </w:r>
    </w:p>
    <w:p>
      <w:pPr>
        <w:pStyle w:val="Normal"/>
        <w:rPr/>
      </w:pPr>
      <w:r>
        <w:rPr/>
        <w:t>ИНН 1654003139</w:t>
      </w:r>
    </w:p>
    <w:p>
      <w:pPr>
        <w:pStyle w:val="Normal"/>
        <w:rPr/>
      </w:pPr>
      <w:r>
        <w:rPr/>
        <w:t xml:space="preserve">ОКТМО 92701000001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КБК  73111601203010013140</w:t>
      </w:r>
    </w:p>
    <w:p>
      <w:pPr>
        <w:pStyle w:val="TextBody"/>
        <w:spacing w:lineRule="exact" w:line="456"/>
        <w:ind w:left="20" w:right="-5" w:firstLine="680"/>
        <w:rPr>
          <w:rStyle w:val="Style14"/>
          <w:b/>
          <w:b/>
          <w:color w:val="000000"/>
          <w:sz w:val="28"/>
          <w:szCs w:val="28"/>
        </w:rPr>
      </w:pPr>
      <w:r>
        <w:rPr>
          <w:bCs/>
        </w:rPr>
      </w:r>
    </w:p>
    <w:sectPr>
      <w:type w:val="nextPage"/>
      <w:pgSz w:w="11906" w:h="16838"/>
      <w:pgMar w:left="1230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текст + Полужирный"/>
    <w:qFormat/>
    <w:rPr>
      <w:b/>
      <w:bCs/>
      <w:spacing w:val="0"/>
      <w:sz w:val="24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lang w:val="ru-RU" w:bidi="ar-SA"/>
    </w:rPr>
  </w:style>
  <w:style w:type="character" w:styleId="Style16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