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17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0022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саковой Э.Ш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12.2021 около 08.20 часов, в магазине «Х», расположенном по адресу: РТ, г.Набережные Челны, новый город, д.Х, продавец Аксакова Э.Ш., допустила нарушение розничной продажи спиртосодержащей продукции, а именно реализовала пиво «Хмельные раки», объемом 1,35л, содержание спирта 4,4%, стоимостью 101 руб.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сакова Э.Ш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, а именно: ее объяснением, что продала пиво(л.д.4), представленным чеком(л.д.2)протоколом осмотра места происшествия(л.д.5), ф</w:t>
      </w:r>
      <w:r>
        <w:rPr>
          <w:sz w:val="28"/>
          <w:szCs w:val="28"/>
        </w:rPr>
        <w:t>ото материалами(л.д.10-16), рапортами сотрудников полиции(л.д.17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Аксаковой Э.Ш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 Ранее привлечение к административной ответстенно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ксакову Э.Ш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6521451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