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02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15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А.С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.12.2021 с 01.00 часов до 04.00 часов, Федотов А.С., находясь в «данные изъяты» новой части г.Набережные Челны, громко кричал, шуме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 А.С., в судебное заседание не явился, был извещен СМС –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расписался, рапортом сотрудника полиции, заявлением и объяснением С, объяснением Федотова А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едотова А.С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