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0016-26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1/17/202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 января 2022 года    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дело  об административном правонарушении по части 1 статьи 15.6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ирова И.Ф., «данные изъяты», </w:t>
      </w:r>
      <w:r>
        <w:rPr>
          <w:color w:val="000000"/>
          <w:sz w:val="26"/>
          <w:szCs w:val="26"/>
        </w:rPr>
        <w:t>в прошлом к административной ответственности не привлекавшегос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ОО «Х»(ИНН ХХХ), </w:t>
      </w:r>
      <w:r>
        <w:rPr>
          <w:sz w:val="26"/>
          <w:szCs w:val="26"/>
        </w:rPr>
        <w:t>руководителем которого является Насиров И.Ф., в г. Набережные Челны, «данные изъяты», в 00.01 часов 02.03.2021, не представил в налоговый орган расчет сумм налога на доходы физических лиц, исчисленных и удержанных налоговым агентом за 1 квартал, полугодие, 9 месяцев. При установленном сроке предоставления сведений не позднее 01.03.2021, сведения фактически представлены 02.03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сиров И.Ф.,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Насирова И.Ф., вернулся с отметкой об истечении срока хранения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Изучив материалы дела, мировой судья приходит к след</w:t>
      </w:r>
      <w:r>
        <w:rPr>
          <w:sz w:val="26"/>
          <w:szCs w:val="26"/>
        </w:rPr>
        <w:t>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на его в совершении административного правонарушения, предусмотренного частью 1 статьи 15.6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также подтверждается протоколом об административном правонарушении, а также решением о привлечении лица к ответственности за налоговое правонару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По данному факту мировой судья квалифицирует деяние Насирова И.Ф., по части 1 статьи 15.6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-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ч. 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00"/>
          <w:sz w:val="26"/>
          <w:szCs w:val="26"/>
        </w:rPr>
        <w:t>ООО «Х»</w:t>
      </w:r>
      <w:r>
        <w:rPr>
          <w:sz w:val="26"/>
          <w:szCs w:val="26"/>
        </w:rPr>
        <w:t xml:space="preserve"> является таковым субъектом с 10.05.2018 Насиров И.Ф., является директором. Совершенное директором общества административное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 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Сведений о том, что Насиров И.Ф., 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назначения Насирову И.Ф., административного наказания в виде предупреждени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5.33.2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признать Насирова И.Ф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Мировой судья                                                                                              Набиев И.И.</w:t>
      </w:r>
    </w:p>
    <w:p>
      <w:pPr>
        <w:pStyle w:val="TextBodyIndent"/>
        <w:ind w:firstLine="709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Heading1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