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№ </w:t>
      </w:r>
      <w:r>
        <w:rPr>
          <w:sz w:val="25"/>
          <w:szCs w:val="25"/>
        </w:rPr>
        <w:t>5-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УИД: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87-01-2022-000014-04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ТАНОВЛЕНИЕ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10 января 2022 года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 17 по судебному району г. Набережные Челны Республики Татарстан </w:t>
        <w:tab/>
        <w:tab/>
        <w:tab/>
        <w:t xml:space="preserve">     </w:t>
        <w:tab/>
        <w:tab/>
        <w:tab/>
        <w:t xml:space="preserve">            Набиев И.И.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ссмотрев материал о нарушении части 3 статьи 12.8 Кодекса Российской Федерации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аймарданова И.О., «данные изъяты»</w:t>
      </w:r>
      <w:r>
        <w:rPr>
          <w:color w:val="000000"/>
          <w:sz w:val="25"/>
          <w:szCs w:val="25"/>
        </w:rPr>
        <w:t xml:space="preserve">, проживающего в гражданском браке, в прошлом к административной ответственности привлекавшего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03.01.2022 в 04.10 часов на ул. Машиностроительная д.22 стр.1, г. Набережные</w:t>
      </w:r>
      <w:r>
        <w:rPr>
          <w:sz w:val="25"/>
          <w:szCs w:val="25"/>
        </w:rPr>
        <w:t xml:space="preserve"> Челны Республики Татарстан, водитель Шаймарданов И.О. управлял автомашиной «Х» государственный регистрационный знак «данные изъяты» 102 РУС в состоянии алкогольного опьянения, не имея права управления транспортными средствами.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Шаймарданов И.О. вину признал, просит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>Выслушав Шаймарданова И.О. изучив материалы дела, мировой судья приходит к следующему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Вина его подтверждается протоколом об административном правонарушении от 03.01.2022, рапортом сотрудников ДПС, протоколом об отстранении управления ТС, показанием алкотектора, количественный показатель Х мг/л, справкой с ГИБДД, согласно которому Шаймарданов И.О. водительское удостоверение не получал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Мировой судья считает, что вина Шаймарданова И.О. доказана и действия его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3"/>
        <w:ind w:firstLine="720"/>
        <w:rPr/>
      </w:pPr>
      <w:r>
        <w:rPr>
          <w:sz w:val="25"/>
          <w:szCs w:val="25"/>
        </w:rPr>
        <w:t>Признать Шаймарданова И.О.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его наказанию в виде административного ареста сроком на 10 суток.</w:t>
      </w:r>
    </w:p>
    <w:p>
      <w:pPr>
        <w:pStyle w:val="3"/>
        <w:ind w:firstLine="720"/>
        <w:rPr/>
      </w:pPr>
      <w:r>
        <w:rPr>
          <w:sz w:val="25"/>
          <w:szCs w:val="25"/>
        </w:rPr>
        <w:t>Срок наказания исчислять с 9.00 часов 10.01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честь в срок отбытия наказания срок содержания под стражей с 05.40 часов 03.01.2022 по 16.30 часов 04.01.2022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Набиев И.И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