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001-71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№ </w:t>
      </w:r>
      <w:r>
        <w:rPr>
          <w:szCs w:val="24"/>
        </w:rPr>
        <w:t>5-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0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Зыкова В.А., </w:t>
      </w:r>
      <w:r>
        <w:rPr>
          <w:sz w:val="25"/>
          <w:szCs w:val="25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8.01.2022 в 15.50 часов, Зыков В.А., в магазине «находка» по адресу д.Х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Зыков В.А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В, показанием алкотектора количественный показатель Х –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Зыкова В.А., </w:t>
      </w:r>
      <w:r>
        <w:rPr>
          <w:sz w:val="25"/>
          <w:szCs w:val="25"/>
        </w:rPr>
        <w:t>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7.10 часов 08.01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