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5-6/17/2022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1-003647-7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 января 2022 года                                   </w:t>
        <w:tab/>
        <w:tab/>
        <w:t xml:space="preserve">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 города  Набережные Челны Республики Татарстан          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уваева А.И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12.2021 около 15.22 часов, Разуваев А.И., в состоянии алкогольного опьянения, находясь в квартире «данные изъяты» г.Набережные Челны РТ, осуществил заведомо ложное обращение в ГБЧ «112» и сообщил, что его избила супруга. Однако данный факт в ходе проверки не подтвердился, тем самым сообщил заведомо ложное обращение в специализирован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уваев А.И., был извещен по почте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, его объяснением, рапортом сотрудника поли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янное им мировой судья квалифицирует по статье 19.13 Кодекса  Российской Федерации об административных правонарушениях, как заведомо ложный вызов пожарной охраны, милиции, скорой медицинской помощи или иных специализированных служб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3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зуваева А.И. виновным в совершении правонарушения, предусмотренного статьей 19.13 Кодекса Российской Федерации об административных правонарушениях и подвергнуть его административному штрафу в сумме 1000(одна тысяча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 копия верна вой судья: подпись           Копия вер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Наби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0"/>
        </w:rPr>
      </w:pPr>
      <w:r>
        <w:rPr>
          <w:color w:val="000000"/>
          <w:sz w:val="20"/>
        </w:rPr>
        <w:t>Реквизиты для уплаты штрафа:</w:t>
      </w:r>
    </w:p>
    <w:p>
      <w:pPr>
        <w:pStyle w:val="Normal"/>
        <w:ind w:left="426" w:hanging="0"/>
        <w:rPr>
          <w:bCs/>
          <w:color w:val="FF0000"/>
          <w:sz w:val="20"/>
        </w:rPr>
      </w:pPr>
      <w:r>
        <w:rPr>
          <w:bCs/>
          <w:sz w:val="20"/>
        </w:rPr>
        <w:t>Идентификатор  0318690900000000026375527</w:t>
      </w:r>
    </w:p>
    <w:p>
      <w:pPr>
        <w:pStyle w:val="Normal"/>
        <w:tabs>
          <w:tab w:val="clear" w:pos="720"/>
          <w:tab w:val="left" w:pos="2670" w:leader="none"/>
        </w:tabs>
        <w:ind w:left="426" w:hanging="0"/>
        <w:rPr>
          <w:sz w:val="20"/>
        </w:rPr>
      </w:pPr>
      <w:r>
        <w:rPr>
          <w:sz w:val="20"/>
        </w:rPr>
        <w:t>Банк: Отделение НБ Республика Татарстан/</w:t>
      </w:r>
    </w:p>
    <w:p>
      <w:pPr>
        <w:pStyle w:val="Normal"/>
        <w:tabs>
          <w:tab w:val="clear" w:pos="720"/>
          <w:tab w:val="left" w:pos="2670" w:leader="none"/>
        </w:tabs>
        <w:ind w:left="426" w:hanging="0"/>
        <w:rPr>
          <w:sz w:val="20"/>
        </w:rPr>
      </w:pPr>
      <w:r>
        <w:rPr>
          <w:sz w:val="20"/>
        </w:rPr>
        <w:t>УФК по РТ г. Казань//Управление Федерального казначейства по РТ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к/с 40102810445370000079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р/с 03100643000000011100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БИК  019205400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ind w:left="426" w:hanging="0"/>
        <w:rPr/>
      </w:pPr>
      <w:r>
        <w:rPr>
          <w:sz w:val="20"/>
        </w:rPr>
        <w:t xml:space="preserve">ОКТМО 92701000001 </w:t>
      </w:r>
      <w:r>
        <w:rPr>
          <w:bCs/>
          <w:sz w:val="20"/>
        </w:rPr>
        <w:t xml:space="preserve"> </w:t>
      </w:r>
    </w:p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  <w:t>КБК  7311160119301001314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23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