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1-003635-17                                                                                                     Дело №5-5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января 2022 года                                                      г. Набережные Челны 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   Набиев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ной Т.Р., «данные изъяты», в прошлом к административной ответственности не привлекавшейс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02.02.2021 в 00.01 часов </w:t>
      </w:r>
      <w:r>
        <w:rPr>
          <w:sz w:val="28"/>
          <w:szCs w:val="28"/>
        </w:rPr>
        <w:t>ООО «Бастет», находящееся по адресу: РТ, г. Набережные Челны, «данные изъяты», руководителем которого является Бабина Т.Р., в установленный законом о налогах и сборах срок не позднее 01.02.2021, не представила в налоговые органы расчет по страховым взносам за 12 месяцев, квартальный 2020 (рег.№1192372165), фактически декларация представлена 07.04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абина Т.Р., в судебное заседание для рассмотрения дела об административном правонарушении не явилась, была извещен судебной повесткой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Бабиной Т.Р.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ина ее в совершении административного правонарушения, предусмотренного статьей 15.5 Кодекса Российской Федерации об административных правонарушениях, также подтверждается протоколом об административном правонарушении, решением о привлечении лица к ответственности за налоговое правонарушение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Бабину Т.Р. виновной в совершении правонарушения, предусмотренного статьей 15.5 Кодекса Российской Федерации об административных правонарушениях и подвергнуть ее наказанию в виде предупрежд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подпись.  Копия верна.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                                                     Набиев И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