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20/16/2022</w:t>
      </w:r>
    </w:p>
    <w:p>
      <w:pPr>
        <w:pStyle w:val="Normal"/>
        <w:widowControl w:val="false"/>
        <w:suppressAutoHyphens w:val="true"/>
        <w:jc w:val="right"/>
        <w:rPr/>
      </w:pPr>
      <w:r>
        <w:rPr/>
        <w:t>УИД:16MS0072-01-2022-001936-4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2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ля 2022 года в 09 часов 55 минут Носик А.Ю. находился возле дома №24/02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7.2022г., в котором описан состав совершенного правонарушения; рапортом сотрудника полиции; объяснениями М.,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не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860 мг/л, 1,798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4 (четырнадца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июля 2022 года в 10 часов 12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