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1911-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14/16/202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 июля 2022 года                                                              город Набережные Челны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6 по судебному району города Набережные Челны Республики Татарстан Гимаев Р.Р., рассмотрев в открытом судебном заседании дело об административном правонарушении по части 1 статьи 14.1 Кодекса Российской Федерации об административных правонарушениях в отношении Дубровиной К.Э., «данные обезличены», ранее к административной ответственности за однородное правонарушение не привлекавшейс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июня 2022 года в 17 часов 45 минут Дубровина К.Э., находясь по адресу РТ, г. Набережные Челны, ул. Машиностроительная, д. 81, осуществляла розничную торговлю овощами, фруктами и ягодами в отсутствии государственной регистрации в качестве индивидуального предпринимателя, в связи с чем, в отношении Дубровиной К.Э. возбуждено дело об административном правонарушения, предусмотренном частью 1 статьи 14.1 Кодекса Российской Федерации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уведомленная о времени и месте рассмотрения дела, Дубровина К.Э. в суд не явилась, сведений об уважительности причин неявки не сообщила, ходатайств об отложении рассмотрения дела не заявила, своего защитника с надлежащим образом оформленными полномочиями не направила.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, суд считает, что факт совершения Дубровиной К.Э. правонарушения, предусмотренного частью 1 статьи 14.1 Кодекса Российской Федерации об административных правонарушениях установлен на основании следующих доказательств: протоколом об административном правонарушении №«данные обезличены» от 22 июня 2022 года, объяснениями Дубровиной К.Э., рапортом сотрудника поли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rPr/>
      </w:pPr>
      <w:r>
        <w:rPr>
          <w:sz w:val="28"/>
          <w:szCs w:val="28"/>
        </w:rPr>
        <w:t xml:space="preserve">При определении меры административного наказания Дубровиной К.Э.,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Дубровиной К.Э. не устано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убровину К.Э. виновной в совершении административного правонарушения, предусмотренного частью 1 статьи 14.1 Кодекса Российской Федерации об административных правонарушениях и назначить ей наказание в виде штрафа в размере 500 (пятьсот) рублей, с уплатой штрафных санкций на следующий расчетный сч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, ИНН 1654003139, КПП 165501001, р/с 40102810445370000079, банк получателя Отделение –НБ Республика Татарстан г. Казань, БИК 019205400, р/с 03100643000000011100, КБК 73111601143010101140 ОКТМО 92701000001 УИН 0318690900000000029096158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2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Гимае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        Гимаев Р.Р.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