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91-89</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5/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руководителя Общества с ограниченной ответственностью «Современные Транспортные Системы» - Айсиной Г.Г., «данные обезличены», </w:t>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СТС», руководителем которого является Айсина Г.Г.,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ая о времени и месте судебного заседания, руководитель ООО «СТС» - Айсина Г.Г. на рассмотрение дела не явилась, своего представителя (защитника) не направила, сведений об уважительности причин неявки не представила, ходатайств об отложении рассмотрения дела не заявила. Судом определено рассмотреть дело без ее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руководителя ООО «СТС» - Айсиной Г.Г., подтверждаются: протоколом об административном правонарушении от 26.05.2022г., о составлении которого должностное лицо было извещено в установленном порядке, докладной запиской государственного налогового инспектора отдела камеральных проверок №2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СТС» обязанности и выпиской из ЕГРЮЛ в отношении ООО «СТС».</w:t>
      </w:r>
    </w:p>
    <w:p>
      <w:pPr>
        <w:pStyle w:val="Normal"/>
        <w:widowControl w:val="false"/>
        <w:suppressAutoHyphens w:val="true"/>
        <w:ind w:firstLine="720"/>
        <w:jc w:val="both"/>
        <w:rPr/>
      </w:pPr>
      <w:r>
        <w:rPr>
          <w:sz w:val="27"/>
          <w:szCs w:val="27"/>
        </w:rPr>
        <w:t>Судом признаётся установленным факт непринятия руководителем ООО «СТС» - Айсиной Г.Г. всех зависящих от нее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обществ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руководителя ООО «СТС» - Айсиной Г.Г. в совершении вышеуказанного административного правонарушения доказана, и ее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руководителем ООО «СТС» - Айсиной Г.Г.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руководителя Общества с ограниченной ответственностью «Современные Транспортные Системы» - Айсину Г.Г.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е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