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783-1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5-287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2 года  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Стальбарс контейнер» - Водопьянова Р.А., «данные обезличены»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октябр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тальбарс контейнер</w:t>
      </w:r>
      <w:r>
        <w:rPr>
          <w:sz w:val="28"/>
          <w:szCs w:val="28"/>
        </w:rPr>
        <w:t xml:space="preserve">», директором которого является </w:t>
      </w:r>
      <w:r>
        <w:rPr>
          <w:sz w:val="28"/>
          <w:szCs w:val="28"/>
          <w:lang w:val="ru-RU"/>
        </w:rPr>
        <w:t>Водопьянов Р.А.</w:t>
      </w:r>
      <w:r>
        <w:rPr>
          <w:sz w:val="28"/>
          <w:szCs w:val="28"/>
        </w:rPr>
        <w:t>, зарегистрированное по адресу: РТ, г. 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декларацию по НДС за 2 квартал 2021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 5 ст. 174 и п. 6 ст. 80 Налогового кодекса Российской Федерации предусматривают предоставление данной декларации не позднее 26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одопьянов Р.А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одопьянова Р.А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30 мая 2022 года, решением №«данные обезличены» о привлечении к ответственности за совершение налогового правонарушения от 01 марта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Водопьянов Р.А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Стальбарс контейнер» - Водопьянова Р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