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1780-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285/16/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 июля 2022 года                                                               город Набережные Челны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6 по судебному району города Набережные Челны Республики Татарстан Гимаев Р.Р., рассмотрев в открытом судебном заседании дело об административном правонарушении по части 1 статьи 14.1 Кодекса Российской Федерации об административных правонарушениях в отношении Хакова О.К., «данные обезличены», ранее к административной ответственности за однородное правонарушение привлекавшегос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июня 2022 года в 10 часов 20 минут Хаков О.К., находясь по адресу г. Набережные Челны РТ ул. Машиностроительная д. 49, осуществлял розничную торговлю фруктами, овощами и ягодами в отсутствии государственной регистрации в качестве индивидуального предпринимателя и без регистрации в качестве самозанятого, в связи с чем, в отношении Хакова О.К. возбуждено дело об административном правонарушения, предусмотренном частью 1 статьи 14.1 Кодекса Российской Федерации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уведомленный о времени и месте рассмотрения дела, Хаков О.К. в суд не явился, сведений об уважительности причин неявки не сообщил, ходатайств об отложении рассмотрения дела не заявил, своего защитника с надлежащим образом оформленными полномочиями не направил. Дело, в соответствии с частями 2 и 3 статьи 25.1 Кодекса Российской Федерации об административных правонарушениях рассмотрено в его отсутствие по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, суд считает, что факт совершения Хаковым О.К. правонарушения, предусмотренного частью 1 статьи 14.1 Кодекса Российской Федерации об административных правонарушениях установлен на основании следующих доказательств: протоколом об административном правонарушении №«данные обезличены» от 15 июня 2022 года, объяснениями Хакова О.К., рапортом сотрудника поли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rPr/>
      </w:pPr>
      <w:r>
        <w:rPr>
          <w:sz w:val="28"/>
          <w:szCs w:val="28"/>
        </w:rPr>
        <w:t xml:space="preserve">При определении меры административного наказания Хакову О.К., соответствии со статьей 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 отягчающим административную ответственность суд признает повторность совершения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 в содеянном, имущественное положение, состояние здоровья, наличие иждивенцев суд в полной мере признает обстоятельствами смягчающими административную ответственность Хакова О.К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кова О.К. виновным в совершении административного правонарушения, предусмотренного частью 1 статьи 14.1 Кодекса Российской Федерации об административных правонарушениях и назначить ему наказание в виде штрафа в размере 600 (шестьсот) рублей, с уплатой штрафных санкций на следующий расчетный сч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, ИНН 1654003139, КПП 165501001, р/с 40102810445370000079, банк получателя Отделение –НБ Республика Татарстан г. Казань, БИК 019205400, р/с 03100643000000011100, КБК 73111601143010101140 ОКТМО 92701000001 УИН 0318690900000000029022452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2 по адресу: РТ, г. Набережные Челны, п. ЗЯБ, д. 16/01, факс: (8552) 23-09-5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2"/>
        <w:ind w:firstLine="708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Гимае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          Гимаев Р.Р.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