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5-01-2022-001748-5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284/16/2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 июля 2022 года                                                               город Набережные Челны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6 по судебному району города Набережные Челны Республики Татарстан Гимаев Р.Р., рассмотрев в открытом судебном заседании дело об административном правонарушении по части 1 статьи 14.1 Кодекса Российской Федерации об административных правонарушениях в отношении Латифова А.Н., «данные обезличены», ранее к административной ответственности за однородное правонарушение не привлекавшегос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июня 2022 года в 11 часов 10 минут Латифов А.Н.о., находясь по адресу г. Набережные Челны РТ ул. Машиностроительная д. 43, осуществлял розничную торговлю фруктами, овощами и ягодами в отсутствии государственной регистрации в качестве индивидуального предпринимателя и без регистрации в качестве самозанятого, в связи с чем, в отношении Латифова А.Н.о. возбуждено дело об административном правонарушения, предусмотренном частью 1 статьи 14.1 Кодекса Российской Федерации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уведомленный о времени и месте рассмотрения дела, Латифов А.Н.о. в суд не явился, сведений об уважительности причин неявки не сообщил, ходатайств об отложении рассмотрения дела не заявил, своего защитника с надлежащим образом оформленными полномочиями не направил. Дело, в соответствии с частями 2 и 3 статьи 25.1 Кодекса Российской Федерации об административных правонарушениях рассмотрено в его отсутствие по материалам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, суд считает, что факт совершения Латифовым А.Н.о. правонарушения, предусмотренного частью 1 статьи 14.1 Кодекса Российской Федерации об административных правонарушениях установлен на основании следующих доказательств: протоколом об административном правонарушении №«данные обезличены» от 03 июня 2022 года, объяснениями Латифова А.Н.о., рапортом сотрудника полиции, фотографиями с места совершения административного правонаруш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rPr/>
      </w:pPr>
      <w:r>
        <w:rPr>
          <w:sz w:val="28"/>
          <w:szCs w:val="28"/>
        </w:rPr>
        <w:t xml:space="preserve">При определении меры административного наказания Латифову А.Н.о., соответствии со статьей 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 в содеянном, имущественное положение и состояние здоровья суд в полной мере признает обстоятельствами смягчающими административную ответственность Латифова А.Н.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атифова А.Н. виновным в совершении административного правонарушения, предусмотренного частью 1 статьи 14.1 Кодекса Российской Федерации об административных правонарушениях и назначить ему наказание в виде штрафа в размере 500 (пятьсот) рублей, с уплатой штрафных санкций на следующий расчетный сч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, ИНН 1654003139, КПП 165501001, р/с 40102810445370000079, банк получателя Отделение –НБ Республика Татарстан г. Казань, БИК 019205400, р/с 03100643000000011100, КБК 73111601143010101140 ОКТМО 92701000001 УИН 0318690900000000029022470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2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Гимаев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          Гимаев Р.Р.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