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73-01-2022-001946-56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5-283/16/2021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4 июля 2022 года                                                              город Набережные Челны</w:t>
      </w:r>
    </w:p>
    <w:p>
      <w:pPr>
        <w:pStyle w:val="TextBody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6 по судебному району города Набережные Челны Республики Татарстан Гимаев Р.Р., рассмотрев в открытом судебном заседании дело об административном правонарушении по части 1 статьи 14.1 Кодекса Российской Федерации об административных правонарушениях в отношении Зариповой А.И., «данные обезличены», ранее к административной ответственности за однородное правонарушение не привлекавшейся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 мая 2022 года в 10 часов 50 минут Зарипова А.И., находясь по адресу РТ, г. Набережные Челны, ул. Машиностроительная, д. 81, стр. 5, осуществляла розничную торговлю овощами, фруктами и ягодами в отсутствии государственной регистрации в качестве индивидуального предпринимателя, в связи с чем, в отношении Зариповой А.И. возбуждено дело об административном правонарушения, предусмотренном частью 1 статьи 14.1 Кодекса Российской Федерации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уведомленная о времени и месте рассмотрения дела, Зарипова А.И. в суд не явилась, сведений об уважительности причин неявки не сообщила, ходатайств об отложении рассмотрения дела не заявила, своего защитника с надлежащим образом оформленными полномочиями не направила. Дело, в соответствии с частями 2 и 3 статьи 25.1 Кодекса Российской Федерации об административных правонарушениях рассмотрено в ее отсутствие по материалам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, суд считает, что факт совершения Зариповой А.И. правонарушения, предусмотренного частью 1 статьи 14.1 Кодекса Российской Федерации об административных правонарушениях установлен на основании следующих доказательств: протоколом об административном правонарушении №«данные обезличены» от 27 мая 2022 года, объяснениями Зариповой А.И., рапортом сотрудника полиции, фотографиями с места правонаруше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ом правонарушении.</w:t>
      </w:r>
    </w:p>
    <w:p>
      <w:pPr>
        <w:pStyle w:val="TextBodyIndent"/>
        <w:rPr/>
      </w:pPr>
      <w:r>
        <w:rPr>
          <w:sz w:val="28"/>
          <w:szCs w:val="28"/>
        </w:rPr>
        <w:t xml:space="preserve">При определении меры административного наказания Зариповой А.И., соответствии со статьей 4.1. Кодекса Российской Федерации об административном правонарушении суд учитывает характер совершенного административного правонарушения, личность виновн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Зариповой А.И. не устано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Зарипову А.И. виновной в совершении административного правонарушения, предусмотренного частью 1 статьи 14.1 Кодекса Российской Федерации об административных правонарушениях и назначить ей наказание в виде штрафа в размере 500 (пятьсот) рублей, с уплатой штрафных санкций на следующий расчетный сч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ь: УФК по Республике Татарстан (Министерство юстиции Республики Татарстан), ИНН 1654003139, КПП 165501001, р/с 40102810445370000079, банк получателя Отделение –НБ Республика Татарстан г. Казань, БИК 019205400, р/с 03100643000000011100, КБК 73111601143010101140 ОКТМО 92701000001 УИН 0318690900000000029264920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2"/>
        <w:ind w:firstLine="708"/>
        <w:rPr/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судебного участка №16 по судебному району города Набережные Челны Республики Татарст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подпись                                 Гимаев Р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                                                                      Гимаев Р.Р.</w:t>
      </w:r>
    </w:p>
    <w:sectPr>
      <w:type w:val="nextPage"/>
      <w:pgSz w:w="11906" w:h="16838"/>
      <w:pgMar w:left="124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