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5-249/16/2022</w:t>
      </w:r>
    </w:p>
    <w:p>
      <w:pPr>
        <w:pStyle w:val="Normal"/>
        <w:widowControl w:val="false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16MS0072-01-2022-001585-2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4 июня 2022 года  </w:t>
        <w:tab/>
        <w:tab/>
        <w:tab/>
        <w:tab/>
        <w:t xml:space="preserve">                    город Набережные Челны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с использованием видеоконференцсвязи дело об административном правонарушении, предусмотренном частью 2 статьи 12.7 Кодекса Российской Федерации об административных правонарушениях, в отношении Филиппова Е.М., «данные обезличены»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июня 2022 года в 18 часов 35 минут напротив дома №41 по проспекту Яшьлек в городе Набережные Челны РТ, в нарушение пункта 2.1.1 Правил дорожного движения Российской Федерации, Филиппов Е.М. управлял транспортным средством «данные обезличены», государственный регистрационный знак В895АТ/116, будучи лишенным права управления транспортными средствами на срок один год шесть месяцев постановлением мирового судьи судебного участка №13 по судебному району г. Набережные Челны РТ от 20 января 2022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липпов Е.М., вину в совершении правонарушения признал, заявил о раскаянии в содеянном, пояснил, что знал о лишении права управления транспортными средствами. Сел за руль, так как необходимо было съездить к больному отц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sz w:val="28"/>
          <w:szCs w:val="28"/>
        </w:rPr>
        <w:t>Выслушав Филиппова Е.М., исследовав материалы дела, мировой судья приходит к следующем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>Статьей 26.11 Кодекса Российской Федерации об административных правонарушениях определено, что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Следуя данному принципу, суд оценивает представленные материалы, как достаточные для установления наличия виновности Филиппова Е.М.,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его вина подтверждается материалами административного дела, в част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РТ №«данные обезличены» от 13 июня 2022 года, в котором описан состав совершенного правонарушения, а Филиппов Е.М. собственноручно выразил согласие с обстоятельствами в нем указанным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Б ГИБДД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ТО №«данные обезличены» от 13.06.2022г.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от 20 января 2022 года, согласно которому Филиппов Е.М., привлечен к административной ответственности по части 1 статьи 12.26 Кодекса Российской Федерации об административных правонарушениях к наказанию в виде лишения права управления транспортными средствами на сроком на один год шесть месяцев, с отметкой о вступлении постановления в законную силу 09.03.2022г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Филиппова Е.М., в совершении им административного правонарушения, предусмотренного частью 2 статьи 12.7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овод Филиппова Е.М. о том, что он вынужден был сесть за руль автомобиля по семейным обстоятельствам, суд отклоняет, так как данные сведения не влекут освобождения его от административной ответственности, не свидетельствуют о наличии обстоятельств «крайней необходимост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 4.1 Кодекса Российской Федерации об административных правонарушениях, и учитывает характер совершенного правонарушения, личность виновного, как женатого и официально трудоустроенног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ами, смягчающими ответственность Филиппова Е.М., суд в полной мере учитывает: полное признание вины, раскаяние в содеянном, его имущественное положение и состояние здоровья, наличие на иждивении престарелого отц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илиппова Е.М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right="-5"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наличие отягчающего ответственность обстоятельства, что препятствует назначению наказания в виде штрафа, суд считает необходимым назначить ему наказание в виде административного арес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4.2, 4.3, 23.1, 29.9-29.11  Кодекса Российской Федерации об административных правонарушениях,  суд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знать Филиппова Е.М.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рок отбытия наказания в виде административного ареста исчислять с момента административного задержания - доставления в ОП №1 «Автозаводский» УМВД России по г. Набережные Челны РТ 13 июня 2022 года в 19 часов 20 мину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_"/>
    <w:qFormat/>
    <w:rPr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