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45/16/2022</w:t>
      </w:r>
    </w:p>
    <w:p>
      <w:pPr>
        <w:pStyle w:val="Normal"/>
        <w:widowControl w:val="false"/>
        <w:suppressAutoHyphens w:val="true"/>
        <w:jc w:val="right"/>
        <w:rPr/>
      </w:pPr>
      <w:r>
        <w:rPr/>
        <w:t>УИД:16MS0072-01-2022-001581-40</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0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Калиновского С.В., «данные обезличены», ранее неоднократно привлекавшегося к административной ответственности,</w:t>
      </w:r>
    </w:p>
    <w:p>
      <w:pPr>
        <w:pStyle w:val="Normal"/>
        <w:ind w:right="-5" w:firstLine="708"/>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9 июня 2022 года в 13 часов 00 минут Калиновский С.В. находился возле дома №25/2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Калиновский С.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Калиновского С.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Калиновского С.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9.06.2022г., в котором описан состав совершенного правонарушения; рапортом сотрудника полиции; объяснениями Х., в соответствии с которыми установлено нахождение Калиновского С.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Калиновский С.В.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377 мг/л и 1,180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Калиновского С.В., как разведенн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Калиновского С.В.,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й доч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Калиновского С.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9 июня 2022 года в 13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