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3/16/2022</w:t>
      </w:r>
    </w:p>
    <w:p>
      <w:pPr>
        <w:pStyle w:val="Normal"/>
        <w:widowControl w:val="false"/>
        <w:suppressAutoHyphens w:val="true"/>
        <w:jc w:val="right"/>
        <w:rPr/>
      </w:pPr>
      <w:r>
        <w:rPr/>
        <w:t>УИД:16MS0072-01-2022-001565-8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9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а А.Ю., </w:t>
      </w:r>
      <w:r>
        <w:rPr>
          <w:szCs w:val="28"/>
        </w:rPr>
        <w:t>«данные обезличены»</w:t>
      </w:r>
      <w:r>
        <w:rPr>
          <w:sz w:val="28"/>
          <w:szCs w:val="28"/>
        </w:rPr>
        <w:t xml:space="preserve">,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8 июня 2022 года в 19 часов 25 минут Носик А.Ю. находился возле дома №24/04А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8.06.2022г., в котором описан состав совершенного правонарушения; рапортом сотрудника полиции; объяснениями С., в соответствии с которыми установлено нахождение Носик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согласие на прохождение освидетельствования; актом медицинского освидетельствования №2172 от 08.06.2022г. с заключением компетентного медицинского работника: «установлено состояние опьянения».</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а А.Ю., как холост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а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Носик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2</w:t>
      </w:r>
      <w:r>
        <w:rPr>
          <w:color w:val="FF0000"/>
          <w:sz w:val="28"/>
          <w:szCs w:val="28"/>
        </w:rPr>
        <w:t xml:space="preserve"> </w:t>
      </w:r>
      <w:r>
        <w:rPr>
          <w:sz w:val="28"/>
          <w:szCs w:val="28"/>
        </w:rPr>
        <w:t>(двенадца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8 июня 2022 года в 20 часов 48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