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242/16/2022</w:t>
      </w:r>
    </w:p>
    <w:p>
      <w:pPr>
        <w:pStyle w:val="Normal"/>
        <w:numPr>
          <w:ilvl w:val="0"/>
          <w:numId w:val="0"/>
        </w:numPr>
        <w:tabs>
          <w:tab w:val="clear" w:pos="708"/>
          <w:tab w:val="left" w:pos="6520" w:leader="none"/>
        </w:tabs>
        <w:jc w:val="right"/>
        <w:outlineLvl w:val="0"/>
        <w:rPr/>
      </w:pPr>
      <w:r>
        <w:rPr/>
        <w:t>УИД 16MS0072-01-2022-001564-91</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09 июн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Фахрисламова С.Ш.,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06 июня 2022 года в 00 часов 01 минуту, проживая по адресу РТ г. Набережные Челны, «данные обезличены», Фахрисламов С.Ш.,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данные обезличены» от 24 марта 2022 года, в соответствии с которым он привлечен к административной ответственности по статье 20.21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Фахрисламов С.Ш. вину признал, пояснил, что не оплатил штраф, так как не имел достаточных денежных средств.</w:t>
      </w:r>
    </w:p>
    <w:p>
      <w:pPr>
        <w:pStyle w:val="TextBodyIndent"/>
        <w:spacing w:before="0" w:after="0"/>
        <w:ind w:left="0" w:firstLine="720"/>
        <w:jc w:val="both"/>
        <w:rPr/>
      </w:pPr>
      <w:r>
        <w:rPr>
          <w:sz w:val="28"/>
          <w:szCs w:val="28"/>
        </w:rPr>
        <w:t>Выслушав Фахрисламова С.Ш.,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Фахрисламова С.Ш.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Фахрисламова С.Ш. подтверждается следующими доказательствами: протоколом об административном правонарушении от 08 июня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24 марта 2022 года, согласно которому Фахрисламов С.Ш. привлечен к административной ответственности по статье 20.21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пенсионера, жена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Фахрисламова С.Ш., суд в полной мере учитывает признание вины, раскаяние в содеянном, его имущественное положение и состояние здоровья.</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Фахрисламова С.Ш. к совершенному им деянию, при этом официально не трудоустроенного и имеющего постоянный доход только в виде пенсии,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Фахрисламова С.Ш.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8 июня 2022 года в 10 часов 50 минут.</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