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09/16/2022</w:t>
      </w:r>
    </w:p>
    <w:p>
      <w:pPr>
        <w:pStyle w:val="Normal"/>
        <w:widowControl w:val="false"/>
        <w:suppressAutoHyphens w:val="true"/>
        <w:jc w:val="right"/>
        <w:rPr/>
      </w:pPr>
      <w:r>
        <w:rPr/>
        <w:t>УИД:16MS0072-01-2022-001382-55</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4 ма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Гарифулина И.Р.,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3 мая 2022 года в 21 час 35 минут Гарифулин И.Р. находился возле дома №51/01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Гарифулин И.Р.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Гарифулина И.Р.,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Гарифулина И.Р.,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3.05.2022г., в котором описан состав совершенного правонарушения; рапортом сотрудника полиции; объяснениями Т., в соответствии с которыми установлено нахождение Гарифулина И.Р.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Гарифулин И.Р.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120 мг/л, 1,186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Гарифулина И.Р., как холостого, трудоустроенного не официальн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Гарифулина И.Р., суд в полной мере учитывает: признание вины, раскаяние в содеянном,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Гарифулина И.Р.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w:t>
      </w:r>
      <w:r>
        <w:rPr>
          <w:color w:val="FF0000"/>
          <w:sz w:val="28"/>
          <w:szCs w:val="28"/>
        </w:rPr>
        <w:t xml:space="preserve"> </w:t>
      </w:r>
      <w:r>
        <w:rPr>
          <w:sz w:val="28"/>
          <w:szCs w:val="28"/>
        </w:rPr>
        <w:t>(трое)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23 мая 2022 года в 22 часа 08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