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04/16/2022</w:t>
      </w:r>
    </w:p>
    <w:p>
      <w:pPr>
        <w:pStyle w:val="Normal"/>
        <w:widowControl w:val="false"/>
        <w:suppressAutoHyphens w:val="true"/>
        <w:jc w:val="right"/>
        <w:rPr/>
      </w:pPr>
      <w:r>
        <w:rPr/>
        <w:t>УИД:16MS0072-01-2022-001355-39</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3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Салимова Р.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2 мая 2022 года в 16 часов 10 минут Салимов Р.Р. находился возле дома №24/06А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Салимов Р.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Салимова Р.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Салимов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2.05.2022г., в котором описан состав совершенного правонарушения; рапортом сотрудника полиции; объяснениями Х., в соответствии с которыми установлено нахождение Салимова Р.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Салимов Р.Р.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685 мг/л, 1,753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Салимова Р.Р.,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Салимова Р.Р., суд в полной мере учитывает: признание вины, раскаяние в содеянном, его имущественное положение и состояние здоровья, наличие на иждивении престарелых родителей, в том числе отца, являющегося инвалидом.</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Салимова Р.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2 мая 2022 года в 16 часов 17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