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01/16/2022</w:t>
      </w:r>
    </w:p>
    <w:p>
      <w:pPr>
        <w:pStyle w:val="Normal"/>
        <w:widowControl w:val="false"/>
        <w:suppressAutoHyphens w:val="true"/>
        <w:jc w:val="right"/>
        <w:rPr/>
      </w:pPr>
      <w:r>
        <w:rPr/>
        <w:t>УИД:16MS0072-01-2022-001343-7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1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Турсунбаева А.Г.,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0 мая 2022 года в 11 часов 05 минут Турсунбаев А.Г. находился возле дома №1/13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Турсунбаев А.Г.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Турсунбаева А.Г.,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Турсунбаева А.Г.,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0.05.2022г., в котором описан состав совершенного правонарушения; рапортом сотрудника полиции; объяснениями Ч., в соответствии с которыми установлено нахождение Турсунбаева А.Г.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Турсунбаев А.Г.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140 мг/л, 1,122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Турсунбаева А.Г., как холостог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Турсунбаева А.Г., суд в полной мере учитывает: признание вины, раскаяние в содеянном, его имущественное положение и состояние здоровья, престарелый возрат.</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наличие не оплаченного штрафа,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Турсунбаева А.Г.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0 мая 2022 года в 12 часов 11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