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95/16/2022</w:t>
      </w:r>
    </w:p>
    <w:p>
      <w:pPr>
        <w:pStyle w:val="Normal"/>
        <w:widowControl w:val="false"/>
        <w:suppressAutoHyphens w:val="true"/>
        <w:jc w:val="right"/>
        <w:rPr/>
      </w:pPr>
      <w:r>
        <w:rPr/>
        <w:t>УИД:16MS0072-01-2022-001337-9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sz w:val="28"/>
          <w:szCs w:val="28"/>
        </w:rPr>
      </w:pPr>
      <w:r>
        <w:rPr>
          <w:sz w:val="28"/>
          <w:szCs w:val="28"/>
        </w:rPr>
        <w:t xml:space="preserve">21 мая 2022 года                                 </w:t>
        <w:tab/>
        <w:t xml:space="preserve">                    город  Набережные Челны  </w:t>
      </w:r>
    </w:p>
    <w:p>
      <w:pPr>
        <w:pStyle w:val="Normal"/>
        <w:widowControl w:val="false"/>
        <w:suppressAutoHyphens w:val="true"/>
        <w:rPr>
          <w:sz w:val="28"/>
          <w:szCs w:val="28"/>
        </w:rPr>
      </w:pPr>
      <w:r>
        <w:rPr>
          <w:sz w:val="28"/>
          <w:szCs w:val="28"/>
        </w:rPr>
        <w:t xml:space="preserve">                                                                                           </w:t>
      </w:r>
      <w:r>
        <w:rPr>
          <w:sz w:val="28"/>
          <w:szCs w:val="28"/>
        </w:rPr>
        <w:t>Республика Татарста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Тимергалиева Д.М.,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20 мая 2022 года в 09 часов 20 минут Тимергалиев Д.М., находясь в магазине «Находка», расположенном по адресу: РТ, г. Набережные Челны, «данные обезличены», совершил мелкое хищение чужого имущества путем кражи товара: водка «Казанская престижная», 0,375 л., в количестве 1 штуки, стоимостью 180 рублей 00 копеек, без учета НДС.</w:t>
      </w:r>
    </w:p>
    <w:p>
      <w:pPr>
        <w:pStyle w:val="Normal"/>
        <w:widowControl w:val="false"/>
        <w:suppressAutoHyphens w:val="true"/>
        <w:ind w:firstLine="720"/>
        <w:jc w:val="both"/>
        <w:rPr/>
      </w:pPr>
      <w:r>
        <w:rPr>
          <w:sz w:val="28"/>
          <w:szCs w:val="28"/>
        </w:rPr>
        <w:t xml:space="preserve">В судебном заседании Тимергалиев Д.М.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Тимергалиева Д.М.,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Тимергалиева Д.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Тимергалиева Д.М. в совершении им административного правонарушения подтверждается материалами дела: протоколом об административном правонарушении от 20 мая 2022 года, в котором описан состав совершенного правонарушения; рапортом сотрудника полиции; заявлением представителя потерпевшего – Е письменными объяснениями свидетелей: Е. и В.; справками о стоимости и возврате товара.</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холостого, официально  трудоустроенного, ране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Тимергалиева Д.М.,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сведений о трудоустройств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 xml:space="preserve">Признать Тимергалиева Д.М.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задержания – доставления в ОП №4 «Электротехнический» УМВД России по г. Набережные Челны РТ 20 мая 2022 года в 11 часов 33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