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92/16/2022</w:t>
      </w:r>
    </w:p>
    <w:p>
      <w:pPr>
        <w:pStyle w:val="Normal"/>
        <w:widowControl w:val="false"/>
        <w:suppressAutoHyphens w:val="true"/>
        <w:jc w:val="right"/>
        <w:rPr/>
      </w:pPr>
      <w:r>
        <w:rPr/>
        <w:t>УИД:16MS0072-01-2022-001334-0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Ерохина Н.А., «данные обезличены», ранее не привлекавшегося к административной ответственности, </w:t>
      </w:r>
    </w:p>
    <w:p>
      <w:pPr>
        <w:pStyle w:val="Normal"/>
        <w:widowControl w:val="false"/>
        <w:suppressAutoHyphens w:val="true"/>
        <w:ind w:firstLine="720"/>
        <w:jc w:val="both"/>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19 мая 2022 года в 14 часов 35 минут Ерохин Н.А., находясь в магазине «Находка», расположенном по адресу: РТ, г. Набережные Челны, «данные обезличены», совершил мелкое хищение чужого имущества путем кражи товара: рулет вес. в/к Классический куриный, в количестве 7 штук общим весом 3,986 кг, общей стоимостью 969 рублей 99 копеек, без учета НДС.</w:t>
      </w:r>
    </w:p>
    <w:p>
      <w:pPr>
        <w:pStyle w:val="Normal"/>
        <w:widowControl w:val="false"/>
        <w:suppressAutoHyphens w:val="true"/>
        <w:ind w:firstLine="720"/>
        <w:jc w:val="both"/>
        <w:rPr/>
      </w:pPr>
      <w:r>
        <w:rPr>
          <w:sz w:val="28"/>
          <w:szCs w:val="28"/>
        </w:rPr>
        <w:t xml:space="preserve">В судебном заседании Ерохин Н.А.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Ерохина Н.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Ерохина Н.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Ерохина Н.А. в совершении им административного правонарушения подтверждается материалами дела: протоколом об административном правонарушении от 20 мая 2022 года, в котором описан состав совершенного правонарушения; рапортом сотрудника полиции; заявлением представителя потерпевшего – Е., письменными объяснениями свидетелей: Е. и Я.; справками о стоимости и возврате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разведенн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Ерохина Н.А.,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сведений о трудоустройств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Ерохина 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задержания – доставления в ОП №2 «Комсомольский» УМВД России по г. Набережные Челны РТ 20 мая 2022 года в 15 часов 3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