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89/16/2022</w:t>
      </w:r>
    </w:p>
    <w:p>
      <w:pPr>
        <w:pStyle w:val="Normal"/>
        <w:numPr>
          <w:ilvl w:val="0"/>
          <w:numId w:val="0"/>
        </w:numPr>
        <w:tabs>
          <w:tab w:val="clear" w:pos="708"/>
          <w:tab w:val="left" w:pos="6520" w:leader="none"/>
        </w:tabs>
        <w:jc w:val="right"/>
        <w:outlineLvl w:val="0"/>
        <w:rPr/>
      </w:pPr>
      <w:r>
        <w:rPr/>
        <w:t>УИД 16MS0072-01-2022-001331-14</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21 ма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Плотникова И.А., «данные обезличены», ранее неоднократно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03 мая 2022 года в 00 часов 01 минуту, проживая по адресу РТ г. Набережные Челны, «данные обезличены», Плотников И.А.,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800 рублей по постановлению №«данные обезличены» от 21 февраля 2022 года, в соответствии с которым он привлечен к административной ответственности по части 2 статьи 12.37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Плотников И.А. вину признал, пояснил, что не оплатил штраф, так как не имел денежных средств, а в дпальнейшем забыл о вынесенном в отношении него поставнолении.</w:t>
      </w:r>
    </w:p>
    <w:p>
      <w:pPr>
        <w:pStyle w:val="TextBodyIndent"/>
        <w:spacing w:before="0" w:after="0"/>
        <w:ind w:left="0" w:firstLine="720"/>
        <w:jc w:val="both"/>
        <w:rPr/>
      </w:pPr>
      <w:r>
        <w:rPr>
          <w:sz w:val="28"/>
          <w:szCs w:val="28"/>
        </w:rPr>
        <w:t>Выслушав Плотникова И.А.,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Плотникова И.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Плотникова И.А. подтверждается следующими доказательствами: протоколом об административном правонарушении от 20 мая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21 февраля 2022 года, согласно которому Плотников И.А. привлечен к административной ответственности по части 2 статьи 12.37 Кодекса Российской Федерации об административных правонарушениях к наказанию в виде штрафа в размере 8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жена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Плотникова И.А., суд в полной мере учитывает признание вины, раскаяние в содеянном, его имущественное положение, наличие на иждивении престарелой матери, у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Плотникова И.А. к совершенному им деянию, отсутствие сведений об официальном доходе и трудоустройств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Плотникова И.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20 мая 2022 года в 10 часов 35 минут.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