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188/16/2022</w:t>
      </w:r>
    </w:p>
    <w:p>
      <w:pPr>
        <w:pStyle w:val="Normal"/>
        <w:widowControl w:val="false"/>
        <w:suppressAutoHyphens w:val="true"/>
        <w:jc w:val="right"/>
        <w:rPr/>
      </w:pPr>
      <w:r>
        <w:rPr/>
        <w:t>УИД:16MS0072-01-2022-001330-17</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21 ма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Фазылшина Р.И., «данные обезличены», ранее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20 мая 2022 года в 23 часа 40 минут Фазылшин Р.И. находился в седьмом подъезде дома №38/05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Фазылшин Р.И.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Фазылшина Р.И.,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Фазылшина Р.И.,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21.05.2022г., в котором описан состав совершенного правонарушения; рапортом сотрудника полиции; объяснениями Р., в соответствии с которыми установлено нахождение Фазылшина Р.И.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Фазылшин Р.И.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0,815 мг/л, 0,834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Фазылшина Р.И., как разведённого, не 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Фазылшина Р.И., суд в полной мере учитывает: признание вины, раскаяние в содеянном, его имущественное положение и состояние здоровья, наличие на иждивении малолетнего ребенка и престарелой матери.</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отсутствие сведений об официальном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Признать Фазылшина Р.И.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21 мая 2022 года в 00 часов 05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