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57-01-2022-000830-81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5-173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9 мая 2022 года                                                      город  Набережные Челны</w:t>
      </w:r>
    </w:p>
    <w:p>
      <w:pPr>
        <w:pStyle w:val="TextBody"/>
        <w:widowControl w:val="false"/>
        <w:suppressAutoHyphens w:val="tru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асти 24 статьи 19.5 Кодекса Российской Федерации об административных правонарушениях в отношении Общества с ограниченной ответственностью Управляющая компания «Ремжилстрой», «данные обезличены»,</w:t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«данные обезличены» от 28 февраля 2022 года, составленному государственным жилищным инспектором Набережно-Челнинской межрайонной жилищной инспекции Государственной жилищной инспекции Республики Татарстан,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 xml:space="preserve">в ходе осуществления предпринимательской деятельности не выполнило законное предписание №«данные обезличены» от 11 февраля 2022 года, совершив тем самым административное правонарушение, предусмотренное частью 24 статьи 19.5 Кодекса Российской Федерации об административных правонарушениях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силу ч. 2 ст. 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19.05.2022г. представитель ООО УК «Ремжилстрой» - Шакирова Л.А., действующая на основании доверенности вину в совершении административного правонарушения признала, указав, что предписанием управляющей компании было предоставлено недостаточное время для устранения выявленных нарушений, в том числе погодные условия препятствовали качественному исполнению предписания. Вместе с тем просила суд, в случае признания управляющей компании виновной в совершении административного правонарушения, учитывая их финансовое состояние, назначить наказание с применением ст. 4.1 КоАП РФ в виде административного штрафа в размере менее минимального размера, предусмотренного соответствующей статьей.  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ыслушав представителя юридического лица, исследовав дело об административном правонарушении, мировой судья приходит к выводу о наличии в бездействиях </w:t>
      </w:r>
      <w:r>
        <w:rPr>
          <w:color w:val="000000"/>
          <w:sz w:val="28"/>
          <w:szCs w:val="28"/>
        </w:rPr>
        <w:t>ООО УК «Ремжилстрой»</w:t>
      </w:r>
      <w:r>
        <w:rPr>
          <w:sz w:val="28"/>
          <w:szCs w:val="28"/>
        </w:rPr>
        <w:t xml:space="preserve"> состава административного правонарушения, предусмотренного ч. 24 ст. 19.5 Кодекса Российской Федерации об административных правонарушениях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4 статьи 19.5 Кодекса Российской Федерации об административных правонарушениях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 24.1 настоящей статьи, влечет наложение административного штрафа на должностных лиц в размере от пятидесяти тысяч до ста тысяч рублей или дисквалификацию на срок до трех лет, на юридических лиц - от двухсот тысяч до трехсот тысяч рублей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астью 2.3 статьи 161 Жилищного кодекса Российской Федерации следует, что при управлении многоквартирным домом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39 Жилищного кодекса Российской Федерации правила содержания общего имущества в многоквартирном доме устанавливаются уполномоченным Правительством Российской Федерации органом исполнительной власти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августа 2006 года №491 утверждены Правила содержания общего имущества в многоквартирном доме, согласно пункту 10 которых, общее имущество должно содержаться в соответствии с требованиями законодательства Российской Федерации (в том числе, с соблюдением характеристик надежности и безопасности многоквартирного дома)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, сто предусмотрено ст. 24.1 Кодекса Российской Федерации об административных правонарушениях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. 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 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государственной жилищной инспекцией Республики Татарстан 11 февраля 2022 года на основании распоряжения заместителя начальника Набережно-Челнинской межрайонной жилищной инспекции Государственной жилищной инспекции от 10 февраля 2022 года №«данные обезличены» в отношении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проведена внеплановая выездная проверка, по результатам которой выдано предписание от 11 февраля 2022 года «данные обезличены» сроком исполнения до 24 февраля 2022 года, согласно которому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в жилом доме по адресу: Республика Татарстан, г. Набережные Челны, «данные обезличены», необходимо устранить следующие нарушения: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беспечить исправное состояние конструкций, кровли и системы водоотвода; защиту от увлажнения конструкций от протечек кровли; исправность в местах сопряжения водоприемных воронок с кровлей. Устранить деформацию в кровельных несущих конструкциях: в кровлях из рулонных материалов, отслоение от основания, расслоение в швах и между полотнищами над квартирой №ХХХ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беспечить прочную приклейку гидроизоляционных слоев к основанию и оклейку их между собой. Обеспечить водонепроницаемость кровли, с поверхности должен обеспечиваться полный отвод воды по наружным или внутренним водостокам, должны быть выдержаны заданные уклоны кровли. Устранить неисправности кровли из рулонных материалов над квартирой №ХХХ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28 февраля 2022 года по распоряжению заместителя руководителя государственной жилищной инспекции №«данные обезличены» от 25.02.2022г. проверки установлено невыполнение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в установленный до 24 февраля 2022 года срок вышеуказанного предписания, что было отражено в акте проверки №«данные обезличены»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административного правонарушения, предусмотренного ч. 24 ст. 19.5 Кодекса Российской Федерации об административных правонарушениях подтверждается исследованными в ходе рассмотрения дела письменными доказательствами: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обезличены» от 28 февраля 2022 года, в котором описан состав совершенного правонарушения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писанием Государственной жилищной инспекции Республики Татарстан от 11.02.2022г. №«данные обезличены», согласно которому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требуется устранить выявленные нарушения жилищного законодательства. Срок исполнения предписания 24.02.2022г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актом проверки от 28 февраля 2022 года Государственной жилищной инспекции Республики Татарстан, согласно которому предписание от 11 февраля 2022 года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не выполнено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м (приказом) о проведении внеплановой выездной проверки от 25 февраля 2022 года №«данные обезличены»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актом проверки №«данные обезличены» от 11 февраля 2022 года;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(приказом) о проведении внеплановой выездной проверки от 10 февраля 2022 года №«данные обезличены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считает, что вина </w:t>
      </w:r>
      <w:r>
        <w:rPr>
          <w:color w:val="000000"/>
          <w:sz w:val="28"/>
          <w:szCs w:val="28"/>
        </w:rPr>
        <w:t>ООО УК «Ремжилстрой»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 24 ст. 19.5 Кодекса Российской Федерации об административных правонарушениях, установлена и доказана и квалифицирует как не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нных, подтверждающих, что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предприняло своевременно все меры для выполнения предписания в установленный срок до 24 февраля 2022 года, в том числе уведомило орган, осуществляющий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 домом о невозможности выполнения предписания в указанный срок, и обращалось с ходатайством о продлении срока исполнения требований, содержащихся в предписании, в материалах дела не представлено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огласно части 2 статьи 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ходе производства по делу обстоятельства позволяют сделать вывод о том, что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не приняты все зависящие от него необходимые меры по надлежащему и своевременному исполнению предписания об устранении нарушений требований жилищного законодательства в установленный срок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водом представителя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о том, что управляющая компания не имела возможности устранить выявленные нарушения, согласиться нельзя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, являясь организацией, уполномоченной осуществлять управление многоквартирным жилым домом и обслуживание общего имущества собственников данного дома, обязано обеспечить исправное состояние конструкций, кровли и системы водоотвода; защиту от увлажнения конструкций от протечек кровли; исправность в местах сопряжения водоприемных воронок с кровлей. В том числе, обеспечить прочную приклейку гидроизоляционных слоев к основанию и оклейку их между собой, обеспечить водонепроницаемость кровли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суд учитывает: признание вины, устранение нарушений после составления рассматриваемого протокола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не установлено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огласно ч. 3.2 ст. 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с учетом всех обстоятельств дела, назначить </w:t>
      </w:r>
      <w:r>
        <w:rPr>
          <w:color w:val="000000"/>
          <w:sz w:val="28"/>
          <w:szCs w:val="28"/>
        </w:rPr>
        <w:t>ООО УК «Ремжилстрой»</w:t>
      </w:r>
      <w:r>
        <w:rPr>
          <w:sz w:val="28"/>
          <w:szCs w:val="28"/>
        </w:rPr>
        <w:t xml:space="preserve"> наказание в виде административного штрафа, предусмотренного санкцией ч. 24 ст. 19.5 КоАП РФ с применением ч. 3.2 ст. 4.1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. 29.9 и ст. 29.10 Кодекса Российской Федерации об административных правонарушениях, мировой судья 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sz w:val="28"/>
          <w:szCs w:val="28"/>
        </w:rPr>
        <w:t>Признать Общество с ограниченной ответственностью Управляющая компания «Ремжилстрой» виновным в совершении административного правонарушения, предусмотренного частью 24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 000 (сто тысяч) рублей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. 1 ст.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г. Набережные Челны, п. ЗЯБ, д. 16/01, кабинет № 412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31"/>
        <w:widowControl w:val="false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штрафа - УФК по Республике Татарстан (Министерство юстиции Республики Татарстан), ИНН 1654003139, КПП 165501001, р/с 40102810445370000079, банк получателя Отделение – НБ Республика Татарстан г. Казань, БИК 019205400, КБК 73111601193010005140 ОКТМО 92701000001, номер счета 03100643000000011100, УИН 0318690900000000028410456.</w:t>
      </w:r>
    </w:p>
    <w:p>
      <w:pPr>
        <w:pStyle w:val="Normal"/>
        <w:widowControl w:val="false"/>
        <w:suppressAutoHyphens w:val="true"/>
        <w:ind w:right="10" w:firstLine="72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